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AM" w:hAnsi="Arial AM" w:cs="Arial AM"/>
          <w:b/>
          <w:b/>
          <w:bCs/>
          <w:sz w:val="28"/>
          <w:szCs w:val="28"/>
          <w:lang w:val="ru-RU"/>
        </w:rPr>
      </w:pPr>
      <w:r>
        <w:rPr>
          <w:rFonts w:cs="Arial AM" w:ascii="Arial AM" w:hAnsi="Arial AM"/>
          <w:b/>
          <w:bCs/>
          <w:sz w:val="28"/>
          <w:szCs w:val="28"/>
          <w:lang w:val="ru-RU"/>
        </w:rPr>
        <w:t>î»Õ»Ï³ïíáõÃÛ³Ý ³½³ïáõÃÛáõÝÁ Ð³Û³ëï³ÝáõÙ</w:t>
      </w:r>
    </w:p>
    <w:p>
      <w:pPr>
        <w:pStyle w:val="Normal"/>
        <w:jc w:val="center"/>
        <w:rPr>
          <w:rFonts w:ascii="Arial AM" w:hAnsi="Arial AM" w:cs="Arial AM"/>
          <w:b/>
          <w:b/>
          <w:bCs/>
          <w:lang w:val="ru-RU"/>
        </w:rPr>
      </w:pPr>
      <w:r>
        <w:rPr>
          <w:rFonts w:cs="Arial AM" w:ascii="Arial AM" w:hAnsi="Arial AM"/>
          <w:b/>
          <w:bCs/>
          <w:lang w:val="ru-RU"/>
        </w:rPr>
        <w:t>Ð³ñóÙ³Ý ³ñ¹ÛáõÝùÝ»ñÁ</w:t>
      </w:r>
    </w:p>
    <w:p>
      <w:pPr>
        <w:pStyle w:val="Normal"/>
        <w:jc w:val="center"/>
        <w:rPr>
          <w:rFonts w:ascii="Arial AM" w:hAnsi="Arial AM" w:cs="Arial AM"/>
          <w:b/>
          <w:b/>
          <w:bCs/>
          <w:lang w:val="ru-RU"/>
        </w:rPr>
      </w:pPr>
      <w:r>
        <w:rPr>
          <w:rFonts w:cs="Arial AM" w:ascii="Arial AM" w:hAnsi="Arial AM"/>
          <w:b/>
          <w:bCs/>
          <w:lang w:val="ru-RU"/>
        </w:rPr>
      </w:r>
    </w:p>
    <w:p>
      <w:pPr>
        <w:pStyle w:val="Normal"/>
        <w:jc w:val="center"/>
        <w:rPr>
          <w:rFonts w:ascii="Arial AM" w:hAnsi="Arial AM" w:cs="Arial AM"/>
          <w:lang w:val="ru-RU"/>
        </w:rPr>
      </w:pPr>
      <w:r>
        <w:rPr>
          <w:rFonts w:cs="Arial AM" w:ascii="Arial AM" w:hAnsi="Arial AM"/>
          <w:lang w:val="ru-RU"/>
        </w:rPr>
        <w:t>(2004 ë»åï»Ùµ»ñ)</w:t>
      </w:r>
    </w:p>
    <w:p>
      <w:pPr>
        <w:pStyle w:val="Normal"/>
        <w:rPr>
          <w:rFonts w:ascii="Arial AM" w:hAnsi="Arial AM" w:cs="Arial AM"/>
          <w:lang w:val="ru-RU"/>
        </w:rPr>
      </w:pPr>
      <w:r>
        <w:rPr>
          <w:rFonts w:cs="Arial AM" w:ascii="Arial AM" w:hAnsi="Arial AM"/>
          <w:lang w:val="ru-RU"/>
        </w:rPr>
      </w:r>
    </w:p>
    <w:p>
      <w:pPr>
        <w:pStyle w:val="Normal"/>
        <w:ind w:firstLine="720"/>
        <w:jc w:val="both"/>
        <w:rPr>
          <w:rFonts w:ascii="Arial AM" w:hAnsi="Arial AM" w:cs="Arial AM"/>
          <w:lang w:val="ru-RU"/>
        </w:rPr>
      </w:pPr>
      <w:r>
        <w:rPr>
          <w:rFonts w:cs="Arial AM" w:ascii="Arial AM" w:hAnsi="Arial AM"/>
          <w:lang w:val="ru-RU"/>
        </w:rPr>
        <w:t>2004 Ãí³Ï³ÝÇ ë»åï»Ùµ»ñÇÝ Ð³Û³ëï³ÝÇ ÆÝýáñÙ³óÇ³ÛÇ ³½³ïáõÃÛ³Ý Ï»ÝïñáÝÁ  º²ÐÎ-Ç »õ ²ðîÆÎÈ 19-Ç ³ç³ÏóáõÃÛ³Ùµ Çñ³Ï³Ý³óñ»ó Ñ³ñóáõÙÝ»ñ Ð³Û³ëï³ÝÇ å»ï³Ï³Ý å³ßïáÝÛ³Ý»ñÇ »õ Éñ³ïí³ÙÇçáóÝ»ñÇ Ý»ñÏ³Û³óáõóÇãÝ»ñÇ ÙÇç»õ£ Ð³ñóÙ³Ý Ýå³ï³ÏÝ ¿ñª å³ñ½»É, Ã» áñù³Ýáí ³ñ¹ÛáõÝ³í»ï »Ý ÏÇñ³éíáõÙ î² ûñ»Ýë¹ñáõÃÛ³Ý ¹ñáõÛÃÝ»ñÁ Ð³Û³ëï³ÝáõÙ, áñù³Ýáí Ã³÷³ÝóÇÏ »õ µ³ó »Ý ³ßË³ïáõÙ å»ï³Ï³Ý áõ ï»Õ³Ï³Ý ÇÝùÝ³Ï³é³í³ñÙ³Ý Ù³ñÙÇÝÝ»ñÁ, »õ Ã» Éñ³·ñáÕÝ»ñÝ Çñ»Ýó Ù³ëÝ³·Çï³Ï³Ý ·áñÍáõÝ»áõÃÛ³Ý ÁÝÃ³óùáõÙ ÇÝãåÇëÇ ËáãÁÝ¹áïÝ»ñÇ »Ý Ñ³Ý¹ÇåáõÙ ï»Õ»Ï³ïíáõÃÛáõÝ ëï³Ý³ÉÇë, áñù³Ýáí ¿ å³ßïå³Ýí³Í Ýñ³Ýóª ï»Õ»ÏáõÃÛáõÝ ëï³Ý³Éáõ Çñ³íáõÝùÁ£</w:t>
      </w:r>
    </w:p>
    <w:p>
      <w:pPr>
        <w:pStyle w:val="Normal"/>
        <w:ind w:firstLine="720"/>
        <w:jc w:val="both"/>
        <w:rPr/>
      </w:pPr>
      <w:r>
        <w:rPr>
          <w:rFonts w:cs="Arial AM" w:ascii="Arial AM" w:hAnsi="Arial AM"/>
          <w:lang w:val="ru-RU"/>
        </w:rPr>
        <w:t>Ð³ñóÙ³ÝÁ Ù³ëÝ³Ïó»É ¿ 80 Ù³ñ¹ ºñ»õ³ÝÇó »õ Ù³ñ½»ñÇó, áñÇó 40-Á å³ßïáÝÛ³, 40-Áª Éñ³·ñáÕ£ Ð³ñóÙ³Ý Çñ³Ï³Ý³óÙ³Ý Ñ³Ù³ñ µ³óÇ ºñ»õ³ÝÇó ÁÝïñí»É ¿ ÑÇÝ· Ù³ñ½ª ÞÇñ³ÏÇ, Èáéáõ, êÛáõÝÇùÇ, ²ñ³ñ³ïÇ »õ î³íáõßÇ£</w:t>
      </w:r>
    </w:p>
    <w:p>
      <w:pPr>
        <w:pStyle w:val="Normal"/>
        <w:ind w:firstLine="720"/>
        <w:jc w:val="both"/>
        <w:rPr>
          <w:rFonts w:ascii="Arial AM" w:hAnsi="Arial AM" w:cs="Arial AM"/>
          <w:lang w:val="ru-RU"/>
        </w:rPr>
      </w:pPr>
      <w:r>
        <w:rPr>
          <w:rFonts w:cs="Arial AM" w:ascii="Arial AM" w:hAnsi="Arial AM"/>
          <w:lang w:val="ru-RU"/>
        </w:rPr>
      </w:r>
    </w:p>
    <w:p>
      <w:pPr>
        <w:pStyle w:val="Normal"/>
        <w:ind w:firstLine="720"/>
        <w:jc w:val="both"/>
        <w:rPr>
          <w:rFonts w:ascii="Arial AM" w:hAnsi="Arial AM" w:cs="Arial AM"/>
          <w:lang w:val="ru-RU"/>
        </w:rPr>
      </w:pPr>
      <w:r>
        <w:rPr>
          <w:rFonts w:cs="Arial AM" w:ascii="Arial AM" w:hAnsi="Arial AM"/>
          <w:lang w:val="ru-RU"/>
        </w:rPr>
      </w:r>
    </w:p>
    <w:p>
      <w:pPr>
        <w:pStyle w:val="Normal"/>
        <w:ind w:firstLine="720"/>
        <w:jc w:val="center"/>
        <w:rPr>
          <w:rFonts w:ascii="Arial AM" w:hAnsi="Arial AM" w:cs="Arial AM"/>
          <w:b/>
          <w:b/>
          <w:bCs/>
          <w:sz w:val="30"/>
          <w:szCs w:val="30"/>
          <w:lang w:val="ru-RU"/>
        </w:rPr>
      </w:pPr>
      <w:r>
        <w:rPr>
          <w:rFonts w:cs="Arial AM" w:ascii="Arial AM" w:hAnsi="Arial AM"/>
          <w:b/>
          <w:bCs/>
          <w:sz w:val="30"/>
          <w:szCs w:val="30"/>
          <w:lang w:val="ru-RU"/>
        </w:rPr>
        <w:t>ä³ßïáÝÛ³Ý»ñ</w:t>
      </w:r>
    </w:p>
    <w:p>
      <w:pPr>
        <w:pStyle w:val="Normal"/>
        <w:ind w:firstLine="720"/>
        <w:jc w:val="center"/>
        <w:rPr>
          <w:rFonts w:ascii="Arial AM" w:hAnsi="Arial AM" w:cs="Arial AM"/>
          <w:b/>
          <w:b/>
          <w:bCs/>
          <w:sz w:val="30"/>
          <w:szCs w:val="30"/>
          <w:lang w:val="ru-RU"/>
        </w:rPr>
      </w:pPr>
      <w:r>
        <w:rPr>
          <w:rFonts w:cs="Arial AM" w:ascii="Arial AM" w:hAnsi="Arial AM"/>
          <w:b/>
          <w:bCs/>
          <w:sz w:val="30"/>
          <w:szCs w:val="30"/>
          <w:lang w:val="ru-RU"/>
        </w:rPr>
      </w:r>
    </w:p>
    <w:p>
      <w:pPr>
        <w:pStyle w:val="Normal"/>
        <w:ind w:firstLine="720"/>
        <w:jc w:val="both"/>
        <w:rPr>
          <w:rFonts w:ascii="Arial AM" w:hAnsi="Arial AM" w:cs="Arial AM"/>
          <w:lang w:val="ru-RU"/>
        </w:rPr>
      </w:pPr>
      <w:r>
        <w:rPr>
          <w:rFonts w:cs="Arial AM" w:ascii="Arial AM" w:hAnsi="Arial AM"/>
          <w:lang w:val="ru-RU"/>
        </w:rPr>
        <w:t>Ð³ñóÙ³ÝÁ Ù³ëÝ³Ïó³Í 40 å³ßïáÝÛ³Ý»ñÇó 19-Á Ý»ñÏ³Û³óÝáõÙ »Ý í»ñÁ Ýßí³Í Ù³ñ½»ñÁ, ÇëÏ 21-Áª ºñ»õ³ÝÁ£ ä³ßïáÝÛ³Ý»ñÁ Ý»ñÏ³Û³óÝáõÙ »Ý Ð³Û³ëï³ÝÇ ·áñÍ³¹Çñ ÇßË³ÝáõÃÛ³Ý 21 Ù³ñÙÇÝ (10-Áª Ý³Ë³ñ³ñáõÃÛáõÝ »õ 9-Á Ù³ñ½å»ï³ñ³Ý), Ý³»õ ï»Õ³Ï³Ý ÇÝùÝ³Ï³é³í³ñÙ³Ý 18 Ù³ñÙÇÝ (10-Áª ù³Õ³ù³å»ï³ñ³Ý, 8-Áª Ã³Õ³å»ï³ñ³Ý)£ úñ»Ýë¹Çñ ÇßË³ÝáõÃÛáõÝÁ Ý»ñÏ³Û³óÝáõÙ ¿ Ù»Ï å³ßïáÝÛ³, ÇëÏ ¹³ï³Ï³ÝÁª »ñÏáõ£ Üßí³Í å»ï³Ï³Ý »õ ï»Õ³Ï³Ý ÇÝùÝ³Ï³é³í³ñÙ³Ý Ù³ñÙÇÝÝ»ñÇó 11-Á Ñ³Ýñ³å»ï³Ï³Ý Ýß³Ý³ÏáõÃÛ³Ý »Ý (10 Ý³Ë³ñ³ñáõÃÛáõÝ »õ 1 ²½·³ÛÇÝ ÅáÕáí), ï³ñ³Íù³ÛÇÝª 9 Ù³ñ½å»ï³ñ³Ý (é»·ÇáÝ³É), »õ ï»Õ³Ï³Ýª 20 (ÉáÏ³É) (10 ù³Õ³ù³å»ï³ñ³Ý, ºñ»õ³ÝÇ 8 Ã³Õ³å»ï³ñ³Ý »õ ³é³çÇÝ ³ïÛ³ÝÇ 2 ¹³ï³ñ³Ý)£ Ü³Ë³ñ³ñáõÃÛáõÝÝ»ñÁ Ý»ñ³éáõÙ »Ý ²éáÕç³å³ÑáõÃÛ³Ý, ´Ý³å³Ñå³ÝáõÃÛ³Ý, ø³Õ³ù³ßÇÝáõÃÛ³Ý, ÎñÃáõÃÛ³Ý »õ ·ÇïáõÃÛ³Ý »õ ²ßË³ï³ÝùÇ »õ êáóÇ³É³Ï³Ý ³å³ÑáíáõÃÛ³Ý  Ý³Ë³ñ³ñáõÃÛáõÝÝ»ñÁ£</w:t>
      </w:r>
    </w:p>
    <w:p>
      <w:pPr>
        <w:pStyle w:val="Normal"/>
        <w:ind w:firstLine="720"/>
        <w:jc w:val="both"/>
        <w:rPr>
          <w:rFonts w:ascii="Arial AM" w:hAnsi="Arial AM" w:cs="Arial AM"/>
          <w:lang w:val="ru-RU"/>
        </w:rPr>
      </w:pPr>
      <w:r>
        <w:rPr>
          <w:rFonts w:cs="Arial AM" w:ascii="Arial AM" w:hAnsi="Arial AM"/>
          <w:lang w:val="ru-RU"/>
        </w:rPr>
        <w:t xml:space="preserve">Ð³ñóí³Í å³ßïáÝÛ³Ý»ñÇ 25 ïáÏáëÁ (Ï³Ù 10 Ñá·Ç) ÏÇÝ ¿, ÇëÏ 75 ïáÏáëÁª ïÕ³Ù³ñ¹£ ²Ûë óáõó³ÝÇßÁ Ñëï³Ïáñ»Ý å³ïÏ»ñáõÙ ¿ å»ï³Ï³Ý Ù³ñÙÇÝÝ»ñáõÙ Ï³Ý³Ýó »õ ïÕ³Ù³ñ¹Ï³Ýó ½µ³Õí³ÍáõÃÛ³Ý Çñ³Ï³Ý íÇ×³ÏÁ£ ÀÝ¹ áñáõÙ, ÇÝãå»ë ï»Õ³Ï³Ý ÇÝùÝ³Ï³é³í³ñÙ³Ý, ³ÛÝå»ë ¿É å»ï³Ï³Ý Ï³é³í³ñÙ³Ý Ù³ñÙÇÝÝ»ñáõÙ ·»ñ³ÏßéáõÙ »Ý 40 »õ ³í»ÉÇ ï³ñÇù áõÝ»óáÕ å³ßïáÝÛ³Ý»ñÁ, áñáÝó ÃÇíÁ Ï³½ÙáõÙ ¿ 67.5 ïáÏáë, 30 ïáÏáëÁ Ý»ñÏ³Û³óÝáõÙ »Ý 25-40 ï³ñ»Ï³Ý å³ßïáÝÛ³Ý»ñÁ, »õ ÙÇ³ÛÝ Ù»Ï Ñá·Ç Ï³Ù 2.5 ïáÏáëÁ 18-24 ï³ñ»Ï³Ý£ Ð³ñóí³ÍÝ»ñÇ Ù»Í Ù³ëÁ Ï³Ù 65 ïáÏáëÝ áõÝÇ 6-10 Ï³Ù 10-Çó ³í»É ï³ñÇÝ»ñÇ ³ßË³ï³Ýù³ÛÇÝ ÷áñÓ å»ï³Ï³Ý Ï³é³í³ñÙ³Ý Ñ³Ù³Ï³ñ·áõÙ, ³ÛÝ ¹»åùáõÙ, »ñµ Ñ³ñóí³ÍÝ»ñÇó áã Ù»ÏÁ ãáõÝÇ Ù»Ï ï³ñáõó å³Ï³ë ³ßË³ï³Ýù³ÛÇÝ ÷áñÓ£ 1-5 ï³ñí³ ÷áñÓ áõÝÇ å³ßïáÝÛ³Ý»ñÇ 35 ïáÏáëÁ£ Ð³ñóí³Í å³ßïáÝÛ³Ý»ñÇó ï»Õ»Ï³ïíáõÃÛáõÝ ïñ³Ù³¹ñ»Éáõ ³ÝÙÇç³Ï³Ý å³ñï³Ï³ÝáõÃÛáõ áõÝ»Ý 32-Á Ï³Ù 80 ïáÏáëÁ, 12.5 ïáÏáëÁ ãáõÝ»Ý ³Û¹åÇëÇ å³ñï³Ï³ÝáõÃÛáõÝ, ÇëÏ »ñ»ù Ñá·Ç Ï³Ù 7.5 ïáÏáëÁ íëï³Ñ ã¿ Ï³Ù ã·ÇïÇ£ </w:t>
      </w:r>
    </w:p>
    <w:p>
      <w:pPr>
        <w:pStyle w:val="Normal"/>
        <w:ind w:firstLine="720"/>
        <w:jc w:val="both"/>
        <w:rPr>
          <w:rFonts w:ascii="Arial AM" w:hAnsi="Arial AM" w:cs="Arial AM"/>
          <w:lang w:val="ru-RU"/>
        </w:rPr>
      </w:pPr>
      <w:r>
        <w:rPr>
          <w:rFonts w:cs="Arial AM" w:ascii="Arial AM" w:hAnsi="Arial AM"/>
          <w:lang w:val="ru-RU"/>
        </w:rPr>
      </w:r>
    </w:p>
    <w:p>
      <w:pPr>
        <w:pStyle w:val="Normal"/>
        <w:ind w:firstLine="720"/>
        <w:jc w:val="both"/>
        <w:rPr>
          <w:rFonts w:ascii="Arial AM" w:hAnsi="Arial AM" w:cs="Arial AM"/>
          <w:lang w:val="ru-RU"/>
        </w:rPr>
      </w:pPr>
      <w:r>
        <w:rPr>
          <w:rFonts w:cs="Arial AM" w:ascii="Arial AM" w:hAnsi="Arial AM"/>
          <w:lang w:val="ru-RU"/>
        </w:rPr>
      </w:r>
    </w:p>
    <w:p>
      <w:pPr>
        <w:pStyle w:val="Normal"/>
        <w:jc w:val="both"/>
        <w:rPr>
          <w:rFonts w:ascii="Arial AM" w:hAnsi="Arial AM" w:cs="Arial AM"/>
          <w:lang w:val="ru-RU"/>
        </w:rPr>
      </w:pPr>
      <w:r>
        <w:rPr>
          <w:rFonts w:cs="Arial AM" w:ascii="Arial AM" w:hAnsi="Arial AM"/>
          <w:b/>
          <w:bCs/>
          <w:lang w:val="ru-RU"/>
        </w:rPr>
        <w:t>ä³ßïáÝÛ³Ý»ñÝ ûñ»ÝùÇ »õ Çñ»Ýó ·áñÍáõÝ»áõÃÛ³Ý Ã³÷³ÝóÇÏáõÃÛ³Ý Ù³ëÇÝ</w:t>
      </w:r>
    </w:p>
    <w:p>
      <w:pPr>
        <w:pStyle w:val="Normal"/>
        <w:ind w:firstLine="720"/>
        <w:jc w:val="both"/>
        <w:rPr>
          <w:rFonts w:ascii="Arial AM" w:hAnsi="Arial AM" w:cs="Arial AM"/>
          <w:lang w:val="ru-RU"/>
        </w:rPr>
      </w:pPr>
      <w:r>
        <w:rPr>
          <w:rFonts w:cs="Arial AM" w:ascii="Arial AM" w:hAnsi="Arial AM"/>
          <w:lang w:val="ru-RU"/>
        </w:rPr>
      </w:r>
    </w:p>
    <w:p>
      <w:pPr>
        <w:pStyle w:val="Normal"/>
        <w:ind w:firstLine="720"/>
        <w:jc w:val="both"/>
        <w:rPr>
          <w:rFonts w:ascii="Arial AM" w:hAnsi="Arial AM" w:cs="Arial AM"/>
          <w:lang w:val="ru-RU"/>
        </w:rPr>
      </w:pPr>
      <w:r>
        <w:rPr>
          <w:rFonts w:cs="Arial AM" w:ascii="Arial AM" w:hAnsi="Arial AM"/>
          <w:lang w:val="ru-RU"/>
        </w:rPr>
        <w:t xml:space="preserve">Ø»½ Ñ³Ù³ñ µ³í³Ï³ÝÇÝ ½³ñÙ³Ý³ÉÇ »õ áõñ³Ë³ÉÇ ¿ñ ³ñÓ³Ý³·ñ»É, áñ î² Ù³ëÇÝ ûñ»ÝùÇ ·áÛáõÃÛ³Ý Ù³ëÇÝ ï»ÕÛ³Ï ¿ñ Ñ³ñóí³Í å³ßïáÝÛ³Ý»ñÇ 75 ïáÏáëÁ, »õ ÙÇ³ÛÝ 4 Ñá·Ç Ï³Ù 10 ïáÏáëÝ ¿ íëï³Ñ³µ³ñ åÝ¹»É, áñ ãÏ³ ûñ»Ýù, 6 Ñá·Ç Ï³Ù 15  ïáÏáëÁ å³ï³ëË³Ý»É ¿ª ã·Çï»Ù£ Æ ¹»å »õë Ù»Ï áõß³·ñ³í ¹Çï³ñÏáõÙ. Ù³ñ½³ÛÇÝ µáÉáñ ï³ëÝÇÝÁ å³ßïáÝÛ³Ý»ñÝ ³ÝËïÇñ ï»ÕÛ³Ï ¿ÇÝ î² Ù³ëÇÝ ûñ»ÝùÇ ·áÛáõÃÛ³ÝÁ, ÇëÏ ºñ»õ³ÝáõÙ ûñ»ÝùÇ Ù³ëÇÝ ·Çï»ñ 21 Ñá·áõó 11-Á£ Â»»õ ûñ»ÝùÇ Ù³ëÇÝ ·ÇïÇ 75 ïáÏáëÁ, ë³Ï³ÛÝ ûñ»ÝùÇ ¹ñáõÛÃÝ»ñÇÝ Í³ÝáÃ ¿ ÙÇ³ÛÝ 50 ïáÏáëÁ£ 17 ïáÏáëÁ Ýß»É ¿, áñ Í³ÝáÃ ¿ Ù³ë³Ùµ »õ 32.5 ïáÏáëÁ µ³ó³ë³Ï³Ý å³ï³ëË³Ý ¿ ïí»É£ </w:t>
      </w:r>
    </w:p>
    <w:p>
      <w:pPr>
        <w:pStyle w:val="Normal"/>
        <w:ind w:firstLine="720"/>
        <w:jc w:val="both"/>
        <w:rPr/>
      </w:pPr>
      <w:r>
        <w:rPr>
          <w:rFonts w:cs="Arial AM" w:ascii="Arial AM" w:hAnsi="Arial AM"/>
          <w:lang w:val="ru-RU"/>
        </w:rPr>
        <w:t xml:space="preserve">Ø»ñ ³ÛÝ Ñ³ñóÇÝ, Ã» ³ñ¹Ûáù Çñ»Ýó Ï³ñÍÇùáí î² Ù³ëÇÝ ÐÐ ûñ»ÝùÁ ÇñíÇ×³ÏÁ Ï÷áËÇ ¹»åÇ É³íÁ, ¹ñ³Ï³Ý å³ï³ëË³Ý ¿ ïí»É 23 Ñá·Ç Ï³Ù 57.5 ïáÏáëÁ£ 17.7 ïáÏáëÁ ¹Åí³ñ³ó»É ¿ ÙÇ³Ýß³Ý³Ï å³ï³ëË³Ý ï³É, ÇëÏ 25 ïáÏáëÁ ·ïÝáõÙ ¿, áñ ¹ñ³Ï³Ý ï»Õ³ß³ñÅ å»ïù ã¿ ³ÏÝÏ³É»É£ úñ»ÝùÇÝ Í³ÝáÃ å³ßïáÝÛ³Ý»ñÇó Ù»ÏÁ ÐÐ ²éáÕç³å³ÑáõÃÛ³Ý Ý³Ë³ñ³ñáõÃÛáõÝÇó ÝßáõÙ ¿, áñ Ã»»õ ÇÝùÁ É³í Í³ÝáÃ ¿ ûñ»ÝùÇÝ, µ³Ûó Ï³ñÍáõÙ ¿, áñ ûñ»ÝùÁ Éñ³·ñáÕ-å»ï³Ï³Ý Ù³ñÙÇÝ Ñ³ñ³µ»ñáõÃÛáõÝÝ»ñáõÙ ¿³Ï³Ý ÷á÷áËáõÃÛáõÝ ãÇ Ùïóñ»É£ Â» ¹ñ³Ï³Ý, »õ Ã» µ³ó³ë³Ï³Ý å³ï³ëË³Ý ïí³Í å³ßïáÝÛ³Ý»ñÇ ÑÇÙÝ³Ï³Ý Ùï³í³ËáõÃÛáõÝÁ í»ñ³µ»ñáõÙ ¿ ûñ»ÝùÇ ÏÇñ³éÙ³ÝÁ£ Ýñ³Ýù ÝßáõÙ »Ý, áñ áñå»ë½Ç ûñ»ÝùÁ ³ñ¹ÛáõÝù ï³, ³ÛÝ å»ïù ¿ ÏÇñ³é»É, û·ï³·áñÍ»É£ Ð³Û³ëï³ÝáõÙ å³ßïáÝ³Ï³Ý ï»Õ»Ï³ïíáõÃÛ³Ý ÉÇ³ñÅ»ù Ù³ïã»ÉÇáõÃÛáõÝ ³å³Ñáí»Éáõ Ñ³Ù³ñ Ýñ³Ýù Ï³ñÍáõÙ »Ý, áñ ûñ»ÝùÁ Ï³ñáÕ ¿ µ³í³ñ³ñ ÉÇÝ»É, »Ã» ûñ»ÝùÇ ¹ñáõÛÃÝ»ñÝ ÇÙ³Ý³Ý ÇÝãå»ë å³ßïáÝÛ³Ý»ñÁ, áñáÝù ÏÇñ³éáõÙ »Ý ûñ»ÝùÁ, ³ÛÝå»ë ¿É ³ÛÝ û·ï³·áñÍáÕÝ»ñÁª Éñ³·ñáÕÝ»ñÁ, ù³Õ³ù³óÇÝ»ñÁ£ ²Ä å³ßïáÝÛ³Ý ³í»É³óÝáõÙ ¿, áñ Çñ Ï³ñÍÇùáí ûñ»ÝùÇ ³ñ¹ÛáõÝ³í»ïáõÃÛáõÝÁ Ïµ³ñÓñ³Ý³ ¹ñ³ÝáõÙ áñáß ÷á÷áËáõÃÛáõÝÝ»ñ ÙïóÝ»Éáõó Ñ»ïá ÙÇ³ÛÝ£ ´³ó³ë³Ï³Ý å³ï³ëË³Ý ïí³Í Èáéáõ Ù³ñ½å»ï³ñ³ÝÇ å³ßïáÝÛ³Ý»ñÇó Ù»ÏÇ Ï³ñÍÇùáí ûñ»ÝùÁ áñáß³ÏÇáñ»Ý ë³ÑÙ³Ý³÷³Ï»É ¿ Éñ³·ñáÕÝ»ñÇ Çñ³íáõÝùÝ»ñÁ, ù³ÝÇ áñ »Ã» Ý³ËÏÇÝáõÙ Éñ³·ñáÕÝ»ñÇ Ñ³ñóáõÙÝ»ñÇÝ å³ï³ëË³ÝáõÙ ¿ÇÝ ³ÝÑ³å³Õ Ï³Ù ³é³í»É³·áõÛÝë ë»ÕÙ Å³ÙÏ»ïÝ»ñáõÙ, ³å³ ³ÛÅÙ å³ßïáÝÛ³Ý Ï³ñáÕ ¿ å³ï³ëË³Ý»É 5 ûñÇó (ë³ ûñ»ÝùÇ ëË³É Ù»ÏÝ³µ³ÝáõÙ ¿. Í³ÝáÃáõÃÛáõÝÁª Ñ»ÕÇÝ³ÏÇ)£ Ø»Ï ³ÛÉ å³ßïáÝÛ³ÛÇ Ï³ñÍÇùáí, î² Ù³ëÇÝ ûñ»ÝùÁ áñáß Ñ³ëÏ³ëáõÃÛáõÝÝ»ñÇ Ù»ç ¿ Ùï»É ·³ÕïÝÇùÝ»ñ ë³ÑÙ³ÝáÕ ûñ»ÝùÝ»ñÇ Ñ»ï£ </w:t>
      </w:r>
    </w:p>
    <w:p>
      <w:pPr>
        <w:pStyle w:val="Normal"/>
        <w:ind w:firstLine="720"/>
        <w:jc w:val="both"/>
        <w:rPr>
          <w:rFonts w:ascii="Arial AM" w:hAnsi="Arial AM" w:cs="Arial AM"/>
          <w:lang w:val="ru-RU"/>
        </w:rPr>
      </w:pPr>
      <w:r>
        <w:rPr>
          <w:rFonts w:cs="Arial AM" w:ascii="Arial AM" w:hAnsi="Arial AM"/>
          <w:lang w:val="ru-RU"/>
        </w:rPr>
        <w:t xml:space="preserve">Ð³ñóí³ÍÝ»ñÇ ÙÇ³ÛÝ 17.5 ïáÏáëÝ ¿ñ ï»ÕÛ³Ï úñÑáõëÇ ÏáÝí»ÝóÇ³ÛÇ Ù³ëÇÝ, ë³Ï³ÛÝ ³ÛÝ ÏÇñ³é»É ¿ñ ÙÇ³ÛÝ 10 ïáÏáëÁ Ï³Ù 4 Ñá·Ç, áñÇó »ñÏáõëÁ Ý»ñÏ³Û³óÝáõÙ ¿ÇÝ ´Ý³å³Ñå³ÝáõÃÛ³Ý Ý³Ë³ñ³ñáõÃÛáõÝÁ (ïñ³Ù³¹ñ»É »Ý å³ßïáÝ³Ï³Ý ï»Õ»Ï³ïíáõÃÛáõÝ ÏáÝí»ÝóÇ³ÛÇ ¹ñáõÛÃÝ»ñÇÝ Ñ³Ù³å³ï³ëË³Ý)£ </w:t>
      </w:r>
    </w:p>
    <w:p>
      <w:pPr>
        <w:pStyle w:val="Normal"/>
        <w:ind w:firstLine="720"/>
        <w:jc w:val="both"/>
        <w:rPr>
          <w:rFonts w:ascii="Arial AM" w:hAnsi="Arial AM" w:cs="Arial AM"/>
          <w:lang w:val="ru-RU"/>
        </w:rPr>
      </w:pPr>
      <w:r>
        <w:rPr>
          <w:rFonts w:cs="Arial AM" w:ascii="Arial AM" w:hAnsi="Arial AM"/>
          <w:lang w:val="ru-RU"/>
        </w:rPr>
      </w:r>
    </w:p>
    <w:p>
      <w:pPr>
        <w:pStyle w:val="Normal"/>
        <w:jc w:val="both"/>
        <w:rPr>
          <w:rFonts w:ascii="Arial AM" w:hAnsi="Arial AM" w:cs="Arial AM"/>
          <w:b/>
          <w:b/>
          <w:bCs/>
          <w:lang w:val="ru-RU"/>
        </w:rPr>
      </w:pPr>
      <w:r>
        <w:rPr>
          <w:rFonts w:cs="Arial AM" w:ascii="Arial AM" w:hAnsi="Arial AM"/>
          <w:b/>
          <w:bCs/>
          <w:lang w:val="ru-RU"/>
        </w:rPr>
        <w:t>ä³ßïáÝÛ³Ý»ñÁ ¼ÈØ-Ý»ñÇ »õ Éñ³·ñáÕÝ»ñÇ Ù³ëÇÝ</w:t>
      </w:r>
    </w:p>
    <w:p>
      <w:pPr>
        <w:pStyle w:val="Normal"/>
        <w:ind w:firstLine="720"/>
        <w:jc w:val="both"/>
        <w:rPr>
          <w:rFonts w:ascii="Arial AM" w:hAnsi="Arial AM" w:cs="Arial AM"/>
          <w:b/>
          <w:b/>
          <w:bCs/>
          <w:lang w:val="ru-RU"/>
        </w:rPr>
      </w:pPr>
      <w:r>
        <w:rPr>
          <w:rFonts w:cs="Arial AM" w:ascii="Arial AM" w:hAnsi="Arial AM"/>
          <w:b/>
          <w:bCs/>
          <w:lang w:val="ru-RU"/>
        </w:rPr>
      </w:r>
    </w:p>
    <w:p>
      <w:pPr>
        <w:pStyle w:val="Normal"/>
        <w:ind w:firstLine="720"/>
        <w:jc w:val="both"/>
        <w:rPr>
          <w:rFonts w:ascii="Arial AM" w:hAnsi="Arial AM" w:cs="Arial AM"/>
          <w:lang w:val="ru-RU"/>
        </w:rPr>
      </w:pPr>
      <w:r>
        <w:rPr>
          <w:rFonts w:cs="Arial AM" w:ascii="Arial AM" w:hAnsi="Arial AM"/>
          <w:lang w:val="ru-RU"/>
        </w:rPr>
        <w:t xml:space="preserve">ä³ßïáÝÛ³Ý»ñÇ 47.5  ïáÏáëÇÝ ÁÝ¹Ñ³Ýáõñ ³éÙ³Ùµ µ³í³ñ³ñáõÙ ¿ Çñ»Ýó Ù³ñÙÝÇ ·áñÍáõÝ»áõÃÛ³Ý Éáõë³µ³ÝáõÙÁ ¼ÈØ-Ç ÏáÕÙÇó, Ý³»õ, Ã» ¼ÈØ-Ý»ñÝ ÇÝãå»ë »Ý û·ï³·áñÍáõÙ ïñ³Ù³¹ñí³Í å³ßïáÝ³Ï³Ý ï»Õ»Ï³ïíáõÃÛáõÝÁ£ ¼ÈØÇ Éáõë³µ³ÝÙ³Ý Ù³Ï³ñ¹³ÏÁ ãÇ µ³í³ñ³ñáõÙ 5 Ñá·áõ Ï³Ù Ñ³ñóí³ÍÝ»ñÇ 12.5 ïáÏáëÇÝ£ Ø»Í ÃÇí »Ý Ï³½ÙáõÙ Ýñ³Ýù, áíù»ñ íëï³Ñ ã»Ý Ï³Ù Ýñ³Ýó Ù³ë³Ùµ ¿ µ³í³ñ³ñáõÙ ¼ÈØÇ Éáõë³µ³ÝÙ³Ý áñ³ÏÁª 16 Ñá·Ç Ï³Ù 40 ïáÏáëÁ£ ÐÇÙÝ³Ï³Ý ¹Å·áÑáõÃÛáõÝÁ Ù³ÙáõÉÇó ³ÛÝ ¿, áñ Éñ³·ñáÕÝ»ñÁ Ñ³×³Ë Ñ³ÛïÝáõÙ »Ý Çñ³Ï³ÝáõÃÛ³ÝÁ ãÑ³Ù³å³ï³ëË³ÝáÕ ï»Õ»Ï³ïíáõÃÛáõÝ, ×Çßï ÏáÝï»ùëïáí ã»Ý û·ï³·áñÍáõÙ ïñ³Ù³¹ñí³Í ï»Õ»Ï³ïíáõÃÛáõÝÁ, Ù³Ýñ ËÝ¹ÇñÝ»ñÇ Ñ»ï»õÇó »Ý ÁÝÏÝáõÙª ³Ýï»ë»Éáí Ï³ñ»õáñ Ñ³ë³ñ³Ï³Ï³Ý Ýß³Ý³ÏáõÃÛ³Ý Ñ³ñó»ñÁ£ úñÇÝ³Ï, ´Ý³å³Ñå³ÝáõÃÛ³Ý Ý³Ë³ñ³ñáõÃÛ³Ý Ù³ÙÉá ù³ñïáõÕ³ñÁ ¹Å·áÑáõÙ ¿, áñ ¼ÈØ-Ý»ñÇÝ ã»Ý Ñ»ï³ùñùñáõÙ µÝ³å³Ñå³Ý³Ï³Ý Ñ³ñó»ñÁ, ù³ÝÇ áñ ³Ûëï»Õ Ýñ³Ýù ã»Ý ·ïÝáõÙ ëÏ³Ý¹³ÉÝ»ñ Ï³Ù ë»Ýë³óÇ³Ý»ñ£ êáó³å Ý³Ë³ñ³ñáõÃÛ³Ý å³ßïáÝÛ³Ý ¿É ¹Å·áÑáõÙ ¿, áñ Éñ³·ñáÕÇÝ ÙÇ µ³Ý ³ëáõÙ »Ý, Ý³ µáÉáñáíÇÝ ³ÛÉ µ³Ý ¿ ïå³·ñáõÙ, Ë»Õ³ÃÛáõñáõÙ ¿ ³ëí³ÍÁ£ ºñ»õ³ÝÇ Ã³Õ³å»ï³ñ³ÝÝ»ñÇó Ù»ÏÇ å³ßïáÝÛ³Ý ¿É ÝßáõÙ ¿, áñ ÝÙ³Ý ¹»åù»ñáõÙ ³ñ½³å»ë »ñÏñáñ¹ ³Ý·³Ù ³Û¹ ÝáõÛÝ ½ÉÙÇó Éñ³·ñáÕ ãÇ ÁÝ¹áõÝáõÙ»õ ï»Õ»ÏáõÃÛáõÝ ãÇ ï³ÉÇë£ ö³ëïáñ»Ý Ù»Ï Éñ³·ñáÕÇ áã åñáý»ëÇáÝ³É å³Ñí³ÍùÇ å³ï×³éáí ïáõÅáõÙ ¿ áÕç ½ÉÙÝ£ </w:t>
      </w:r>
    </w:p>
    <w:p>
      <w:pPr>
        <w:pStyle w:val="Normal"/>
        <w:ind w:firstLine="720"/>
        <w:jc w:val="both"/>
        <w:rPr>
          <w:rFonts w:ascii="Arial AM" w:hAnsi="Arial AM" w:cs="Arial AM"/>
          <w:lang w:val="ru-RU"/>
        </w:rPr>
      </w:pPr>
      <w:r>
        <w:rPr>
          <w:rFonts w:cs="Arial AM" w:ascii="Arial AM" w:hAnsi="Arial AM"/>
          <w:lang w:val="ru-RU"/>
        </w:rPr>
        <w:t>²ÛÝáõÑ³Ý¹»ñÓ, Ýñ³Ýó 42.5 ïáÏáëÁ Ï³Ù 17 å³ßïáÝÛ³ Ñ³Ùá½í³Í ¿, áñ ¼ÈØ-Ý»ñÇ Ý»ñÏ³Û³óáõóÇãÝ»ñÝ ³í»ÉÇ ß³ï ³ñïáÝáõÃÛáõÝÝ»ñ å»ïù ¿ áõÝ»Ý³Ý ï»Õ»Ï³ïíáõÃÛáõÝ ëï³Ý³ÉÇë, ù³Ý ëáíáñ³Ï³Ý ù³Õ³ù³óÇÝ»ñÁ£ Æ ¹»å, åñ³ÏïÇÏ³ÛáõÙ ³Ûë Ñ³Ùá½ÙáõÝùÁ Ù»Í ¹»ñ ¿ Ë³ÕáõÙ, »õ ß³ï»ñÁ ÝáõÛÝÇëÏ ã·Çï»Ý ¿É, áñ ï»Õ»ÏáõÃÛáõÝ ëï³Ý³Éáõ Çñ³íáõÝù áõÝ»Ý áã ÙÇ³ÛÝ Éñ³·ñáÕÝ»ñÁ, ³ÛÉ»õ ù³Õ³ù³óÇÝ»ñÁ£ ê³ Ý³»õ ·áñÍÝ³Ï³ÝáõÙ Ñ³Ý·»óÝáõÙ ¿ áñáß³ÏÇ Ëïñ³Ï³Ý í»ñ³µ»ñÙáõÝùÇ£ úñÇÝ³Ï, ºñ»õ³ÝÇ ¹³ï³ñ³ÝÝ»ñÇó Ù»ÏÇ å³ßïáÝÛ³Ý ³Ûë Ï³ñÍÇùÁ ÑÇÙÝ³íáñáõÙ ¿ Ýñ³Ýáí, áñ Éñ³·ñáÕÇÝ Ï³ñ»ÉÇ ¿ íëï³Ñ»É Ý³»õ ³ÛÝåÇëÇ ï»Õ»Ï³ïíáõÃÛáõÝ, áñ ù³Õ³ù³óÇÝ ãå»ïù ¿ ÇÙ³Ý³£ Üß»Ýù, Ý³»õ, áñ ³Û¹ ÝáõÛÝ å³ßïáÝÛ³Ý ã·Çï»ñ, áñ ·áÛáõÃÛáõÝ áõÝÇ î² Ù³ëÇÝ ûñ»Ýù£ ì³Ý³ÓáñÇ ù³Õ³ù³å»ï³ñ³ÝÇ å³ßïáÝÛ³Ý»ñÇó Ù»ÏÝ ¿É ÝßáõÙ ¿, áñ Ã»»õ ÇÝùÁ ¹»Ù ¿, áñ ¼ÈØ-Ý»ñÝ ³é³í»ÉáõÃÛáõÝÝ»ñÝ áõÝ»Ý³Ý, µ³Ûó åñ³ÏïÇÏ³ÛáõÙ ³í»ÉÇ ³ñ¹ÛáõÝ³í»ï ¿ Éñ³·ñáÕÇ Ñ»ï ³ßË³ï»ÉÁ, ù³ÝÇ áñ í»ñçÇÝë ÇÙ³Ý³Éáí ï»Õ»ÏáõÃÛáõÝÁª ÑÝ³ñ³íáñáõÃÛáõÝ áõÝÇ É³ÛÝ ½³Ý·í³ÍÝ»ñÇÝ Ñ³ÛïÝ»Éáõ£ Èáéáõ Ù³ñ½å»ï³ñ³ÝÇ ³ßË³ï³ÏÇóÁ ï³ñµ»ñ³ÏáõÙ ¹Ý»Éáõ ³ÝÑñ³Å»ßïáõÃÛáõÝÁ µ³ó³ïñáõÙ ¿ ³Ûëå»ë. §Ø»Ýù Ù³ñ¹Ï³Ýó ï³ÉÇë »Ýù ÇÝýáñÙ³óÇ³, »ñµ Ù»½ ¹ÇÙáõÙ »Ý, ÙÇÝã¹»é Éñ³·ñáÕÇÝ Ï³ñáÕ »Ýù ï³É Ý³»õ ë»÷³Ï³Ý Ý³Ë³Ó»éÝáõÃÛ³Ùµ¦£ ø³Õ³ù³ßÇÝáõÃÛ³Ý Ý³Ë³ñ³ñáõÃÛ³Ý å³ßïáÝÛ³Ý Ï³ñÍáõÙ ¿, áñ ï³ñµ»ñ³ÏáõÙ å»ïù ¿ ¹Ý»É áã Ã» Éñ³·ñáÕÝ»ñÇ »õ ù³Õ³ù³óÇÝ»ñÇ ÙÇç»õ, ³ÛÉ»õ É³í »õ í³ï Éñ³·ñáÕÝ»ñÇ ÙÇç»õª Ñ³ßíÇ ³éÝ»Éáí Ýñ³Ýó åñáý»ëÇáÝ³ÉÇ½ÙÁ »õ Ù³ëÝ³·Çï³Ï³Ý áõÝ³ÏáõÃÛáõÝÝ»ñÁ (»õ áã Ã» ³ÛÝ, Ã» áñ ¼ÈØ »Ý Ý»ñÏ³Û³óÝáõÙ)£</w:t>
      </w:r>
    </w:p>
    <w:p>
      <w:pPr>
        <w:pStyle w:val="Normal"/>
        <w:jc w:val="both"/>
        <w:rPr>
          <w:rFonts w:ascii="Arial AM" w:hAnsi="Arial AM" w:cs="Arial AM"/>
          <w:b/>
          <w:b/>
          <w:bCs/>
          <w:lang w:val="ru-RU"/>
        </w:rPr>
      </w:pPr>
      <w:r>
        <w:rPr>
          <w:rFonts w:cs="Arial AM" w:ascii="Arial AM" w:hAnsi="Arial AM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cs="Arial AM" w:ascii="Arial AM" w:hAnsi="Arial AM"/>
          <w:b/>
          <w:bCs/>
          <w:lang w:val="ru-RU"/>
        </w:rPr>
        <w:t>ä³ßïáÝ³Ï³Ý ï»Õ»Ï³ïíáõÃÛáõÝ ïñ³Ù³¹ñ»Éáõ ÁÝÃ³ó³Ï³ñ·Ç Ù³ëÇÝ</w:t>
      </w:r>
    </w:p>
    <w:p>
      <w:pPr>
        <w:pStyle w:val="Normal"/>
        <w:jc w:val="both"/>
        <w:rPr/>
      </w:pPr>
      <w:r>
        <w:rPr>
          <w:rFonts w:cs="Arial AM" w:ascii="Arial AM" w:hAnsi="Arial AM"/>
          <w:lang w:val="ru-RU"/>
        </w:rPr>
        <w:t xml:space="preserve">àñå»ë å³ßïáÝ³Ï³Ý ï»Õ»Ï³ïíáõÃÛáõÝÁ ï³ñ³Í»Éáõ  ³Ù»Ý³³ñ³· »õ ³ñ¹ÛáõÝ³í»ï ÙÇçáó å³ßïáÝÛ³Ý»ñÇ 77.5 ïáÏáëÁ (31 å³ßïáÝÛ³) Ñ³Ù³ñáõÙ ¿ ¼ÈØ-Ý»ñÁ, Ù³ñ½»ñáõÙ Ù³ëÝ³íáñ³å»ë ÝßáõÙ »Ý Ñ»éáõëï³ï»ëáõÃÛáõÝÁª áñå»ë ³Ù»Ý³³½¹»óÇÏ áõ ³ñ¹ÛáõÝ³í»ï ÙÇçáó£ ¼ÈØ-Ý»ñÇÝ 45 ïáÏáë (18 Ñá·Ç) óáõó³ÝÇßáí  Ñ³çáñ¹áõÙ »Ý Ù³ÙáõÉÇ ³ëáõÉÇëÝ»ñÁª áñå»ë Éñ³·ñáÕÝ»ñÇ Ñ»ï ³ÝÙÇç³Ï³Ý ß÷Ù³Ý É³í ÑÝ³ñ³íáñáõÃÛáõÝ£ ä³ßïáÝ³Ï³Ý ÇÝï»ñÝ»ï³ÛÇÝ ¿ç»ñÝ áõ å³ßïáÝ³Ï³Ý ï»Õ»Ï³·ñ»ñÁ ·ñ»Ã» áõÝ»Ý ÝáõÛÝ óáõó³ÝÇßÁ (32.5 ïáÏáë (13 Ñá·Ç) »õ 30 ïáÏáë (12 Ñá·Ç) Ñ³Ù³å³ï³ëË³Ý³µ³ñ)£ ²Ù»Ý³ùÇã Ý³Ë³å³ïíáõÃÛáõÝÁ ïñí»É ¿ ï»Õ»Ï³ïíáõÃÛ³Ý Ñ³ñóáõÙÝ»ñÇÝ å³ï³ëË³Ý»Éáõ ÙÇçáóÇÝ (11 Ñá·Ç), ù³ÝÇ áñ ·ïÝáõÙ »Ý, áñ ³Ûë Ï»ñå ÑÝ³ñ³íáñ ã¿ ïñ³Ù³¹ñ»É ÉÇ³ñÅ»ù »õ ³ÙµáÕç³Ï³Ý ï»Õ»Ï³ïíáõÃÛáõÝ£ ²ÝÙÇç³Ï³Ý ß÷áõÙÁ, Ñ³Ý¹ÇåáõÙÁ Éñ³·ñáÕÇ Ñ»ï ³Ý÷áË³ñÇÝ»ÉÇ ÙÇçáó »Ý ï»Õ»Ï³ïíáõÃÛáõÝÁ ïñ³Ù³¹ñ»Éáõ ³ñ³·áõÃÛ³Ý »õ ³ñ¹ÛáõÝ³í»ïáõÃÛ³Ý ³éáõÙáí, - ³ëáõÙ ¿ Î»ÝïñáÝ Ã³Õ³å»ï³ñ³ÝÇ å³ßïáÝÛ³Ý£ </w:t>
      </w:r>
    </w:p>
    <w:p>
      <w:pPr>
        <w:pStyle w:val="Normal"/>
        <w:ind w:firstLine="720"/>
        <w:jc w:val="both"/>
        <w:rPr>
          <w:rFonts w:ascii="Arial AM" w:hAnsi="Arial AM" w:cs="Arial AM"/>
          <w:lang w:val="ru-RU"/>
        </w:rPr>
      </w:pPr>
      <w:r>
        <w:rPr>
          <w:rFonts w:cs="Arial AM" w:ascii="Arial AM" w:hAnsi="Arial AM"/>
          <w:lang w:val="ru-RU"/>
        </w:rPr>
      </w:r>
    </w:p>
    <w:p>
      <w:pPr>
        <w:pStyle w:val="Normal"/>
        <w:ind w:firstLine="720"/>
        <w:jc w:val="both"/>
        <w:rPr>
          <w:rFonts w:ascii="Arial AM" w:hAnsi="Arial AM" w:cs="Arial AM"/>
          <w:lang w:val="ru-RU"/>
        </w:rPr>
      </w:pPr>
      <w:r>
        <w:rPr>
          <w:rFonts w:cs="Arial AM" w:ascii="Arial AM" w:hAnsi="Arial AM"/>
          <w:lang w:val="ru-RU"/>
        </w:rPr>
        <w:t>ä³ï³ëË³ÝÝ»ñÇ ³Ù÷á÷ å³ïÏ»ñÁ »ñ»õáõÙ ¿ å³ïÏ»ñ 1-áõÙ£</w:t>
      </w:r>
    </w:p>
    <w:p>
      <w:pPr>
        <w:pStyle w:val="Normal"/>
        <w:ind w:firstLine="720"/>
        <w:jc w:val="both"/>
        <w:rPr>
          <w:rFonts w:ascii="Arial AM" w:hAnsi="Arial AM" w:cs="Arial AM"/>
          <w:lang w:val="ru-RU"/>
        </w:rPr>
      </w:pPr>
      <w:r>
        <w:rPr>
          <w:rFonts w:cs="Arial AM" w:ascii="Arial AM" w:hAnsi="Arial AM"/>
          <w:highlight w:val="yellow"/>
          <w:lang w:val="ru-RU"/>
        </w:rPr>
        <w:t>²ÕÛáõë³Ï 1</w:t>
      </w:r>
      <w:r>
        <w:rPr>
          <w:rFonts w:cs="Arial AM" w:ascii="Arial AM" w:hAnsi="Arial AM"/>
          <w:lang w:val="ru-RU"/>
        </w:rPr>
        <w:t xml:space="preserve"> </w:t>
      </w:r>
    </w:p>
    <w:p>
      <w:pPr>
        <w:pStyle w:val="Normal"/>
        <w:rPr>
          <w:rFonts w:ascii="Arial AM" w:hAnsi="Arial AM" w:cs="Arial AM"/>
          <w:lang w:val="ru-RU"/>
        </w:rPr>
      </w:pPr>
      <w:r>
        <w:rPr>
          <w:rFonts w:cs="Arial AM" w:ascii="Arial AM" w:hAnsi="Arial AM"/>
          <w:lang w:val="ru-RU"/>
        </w:rPr>
        <w:t>-ä³ßïáÝ³Ï³Ý ÇÝï»ñÝ»ï³ÛÇÝ ¿ç -13 å³ßïáÝÛ³</w:t>
      </w:r>
    </w:p>
    <w:p>
      <w:pPr>
        <w:pStyle w:val="Normal"/>
        <w:rPr>
          <w:rFonts w:ascii="Arial AM" w:hAnsi="Arial AM" w:cs="Arial AM"/>
          <w:lang w:val="ru-RU"/>
        </w:rPr>
      </w:pPr>
      <w:r>
        <w:rPr>
          <w:rFonts w:cs="Arial AM" w:ascii="Arial AM" w:hAnsi="Arial AM"/>
          <w:lang w:val="ru-RU"/>
        </w:rPr>
        <w:t>- Ù³ÙáõÉÇ ³ëáõÉÇëÝ»ñ -18</w:t>
      </w:r>
    </w:p>
    <w:p>
      <w:pPr>
        <w:pStyle w:val="Normal"/>
        <w:rPr>
          <w:rFonts w:ascii="Arial AM" w:hAnsi="Arial AM" w:cs="Arial AM"/>
          <w:lang w:val="ru-RU"/>
        </w:rPr>
      </w:pPr>
      <w:r>
        <w:rPr>
          <w:rFonts w:cs="Arial AM" w:ascii="Arial AM" w:hAnsi="Arial AM"/>
          <w:lang w:val="ru-RU"/>
        </w:rPr>
        <w:t>- å³ßïáÝ³Ï³Ý ï»Õ»Ï³·ñ»ñ »õ ³ÛÉ Ññ³å³ñ³ÏáõÙÝ»ñ -12</w:t>
      </w:r>
    </w:p>
    <w:p>
      <w:pPr>
        <w:pStyle w:val="Normal"/>
        <w:rPr>
          <w:rFonts w:ascii="Arial AM" w:hAnsi="Arial AM" w:cs="Arial AM"/>
          <w:lang w:val="ru-RU"/>
        </w:rPr>
      </w:pPr>
      <w:r>
        <w:rPr>
          <w:rFonts w:cs="Arial AM" w:ascii="Arial AM" w:hAnsi="Arial AM"/>
          <w:lang w:val="ru-RU"/>
        </w:rPr>
        <w:t>- ½ÉÙ-Ý»ñÇ ÙÇçáóáí -31</w:t>
      </w:r>
    </w:p>
    <w:p>
      <w:pPr>
        <w:pStyle w:val="Normal"/>
        <w:rPr>
          <w:rFonts w:ascii="Arial AM" w:hAnsi="Arial AM" w:cs="Arial AM"/>
          <w:lang w:val="ru-RU"/>
        </w:rPr>
      </w:pPr>
      <w:r>
        <w:rPr>
          <w:rFonts w:cs="Arial AM" w:ascii="Arial AM" w:hAnsi="Arial AM"/>
          <w:lang w:val="ru-RU"/>
        </w:rPr>
        <w:t>- î»Õ»Ï³ïíáõÃÛ³Ý Ñ³ñóáõÙÝ»ñÇÝ å³ï³ëË³Ý»Éáõ ÙÇçáóáí -11</w:t>
      </w:r>
    </w:p>
    <w:p>
      <w:pPr>
        <w:pStyle w:val="Normal"/>
        <w:rPr>
          <w:rFonts w:ascii="Arial AM" w:hAnsi="Arial AM" w:cs="Arial AM"/>
          <w:lang w:val="ru-RU"/>
        </w:rPr>
      </w:pPr>
      <w:r>
        <w:rPr>
          <w:rFonts w:cs="Arial AM" w:ascii="Arial AM" w:hAnsi="Arial AM"/>
          <w:lang w:val="ru-RU"/>
        </w:rPr>
        <w:t>-³ÛÉ</w:t>
      </w:r>
    </w:p>
    <w:p>
      <w:pPr>
        <w:pStyle w:val="Normal"/>
        <w:rPr>
          <w:rFonts w:ascii="Arial AM" w:hAnsi="Arial AM" w:cs="Arial AM"/>
          <w:lang w:val="ru-RU"/>
        </w:rPr>
      </w:pPr>
      <w:r>
        <w:rPr>
          <w:rFonts w:cs="Arial AM" w:ascii="Arial AM" w:hAnsi="Arial AM"/>
          <w:lang w:val="ru-RU"/>
        </w:rPr>
      </w:r>
    </w:p>
    <w:p>
      <w:pPr>
        <w:pStyle w:val="Normal"/>
        <w:jc w:val="both"/>
        <w:rPr>
          <w:rFonts w:ascii="Arial AM" w:hAnsi="Arial AM" w:cs="Arial AM"/>
          <w:lang w:val="ru-RU"/>
        </w:rPr>
      </w:pPr>
      <w:r>
        <w:rPr>
          <w:rFonts w:cs="Arial AM" w:ascii="Arial AM" w:hAnsi="Arial AM"/>
          <w:lang w:val="ru-RU"/>
        </w:rPr>
        <w:t>²Ä Ý»ñÏ³Û³óáõóÇãÁ ÝßáõÙ ¿, áñ Ã»»õ ÇÝï»ñÝ»ï³ÛÇÝ ¿ç»ñÝ ³Ù»Ý³³ñ³· »õ ³ñ¹ÛáõÝ³í»ï ÙÇçáóÁ Ï³ñáÕ »Ý ¹³éÝ³É, ë³Ï³ÛÝ ß³ï å»ï³Ï³Ý Ï³é³í³ñÙ³Ý Ù³ñÙÇÝÝ»ñ »õ Ñ³ïÏ³å»ë ï»Õ³Ï³Ý ÇÝùÝ³Ï³é³í³ñÙ³Ý Ù³ñÙÇÝÝ»ñÇ ×ÝßáÕ Ù»Í³Ù³ëÝáõÃÛáõÝÁ å³ñ½³å»ë ãáõÝÇ å³ßïáÝ³Ï³Ý ¿ç »õ ãÇ ¿É å³ïñ³ëïíáõÙ áõÝ»Ý³É£ ÊÇëï ¹³Ý¹³ÕáõÙ ¿ å³ßïáÝ³Ï³Ý ï»Õ»Ï³ïíáõÃÛ³Ý ¿É»ÏïñáÝ³ÛÝ³óÙ³Ý ·áñÍÁÝÃ³óÁ£ Î³é³í³ñáõÃÛáõÝÁ ×Çßï ¿, ³Û¹ áõÕÕáõÃÛ³Ùµ ù³ÛÉ»ñ ³ÝáõÙ ¿, ë³Ï³ÛÝ ÑÇÙÝ³Ï³ÝáõÙ Ý³Ë³ñ³ñáõÃÛáõÝÝ»ñÇ Ñ³Ù³ñ£ ì»ñçÇÝÝ»ñÇë ¿ç»ñÝ ¿É å³ñµ»ñ³µ³ñ ã»Ý Ã³ñÙ³óíáõÙ, Ñ»ï»õ³µ³ñ ã»Ý Í³é³ÛáõÙ Çñ»Ýó µáõÝ Ýå³ï³ÏÇÝ£ ºõ ³Ù»Ý³Ï³ñ»õáñ ËáãÁÝ¹áïÝ ³ÛÝ ¿, áñ ÇÝï»ñÝ»ïÁ ¹»é»õë Ù³ïã»ÉÇ ã¿ É³ÛÝ Ñ³ë³ñ³ÏáõÃÛ³ÝÁ, ¹ñ³ÝóÇó û·ïíáÕÝ»ñÇ ÃÇíÁ ËÇëï ë³ÑÙ³Ý³÷³Ï ¿ Ù³ëÝ³íáñ³å»ë Ù³ñ½»ñáõÙ£ ä³ï³Ñ³Ï³Ý ã¿, áñ Ù³ñ½³ÛÇÝ å³ßïáÝÛ³Ý»ñÇó ÙÇ³ÛÝ »ñ»ùÝ »Ý Ýß»É ÇÝï»ñÝ»ïÁ áñå»ë É³í³·áõÛÝ »õ ÏÇñ³é»ÉÇ ÙÇçáó£ ÊáãÁÝ¹áï ¿ Ý³»õ ³ÛÝ, áñ ÇÝï»ñÝ»ïÇó û·ïí»É  ·Çï»Ý áã µáÉáñÁ£</w:t>
      </w:r>
    </w:p>
    <w:p>
      <w:pPr>
        <w:pStyle w:val="Normal"/>
        <w:ind w:firstLine="720"/>
        <w:jc w:val="both"/>
        <w:rPr>
          <w:rFonts w:ascii="Arial AM" w:hAnsi="Arial AM" w:cs="Arial AM"/>
          <w:lang w:val="ru-RU"/>
        </w:rPr>
      </w:pPr>
      <w:r>
        <w:rPr>
          <w:rFonts w:cs="Arial AM" w:ascii="Arial AM" w:hAnsi="Arial AM"/>
          <w:lang w:val="ru-RU"/>
        </w:rPr>
        <w:t xml:space="preserve">ä»ï³Ï³Ý Ù³ñÙÇÝÝ»ñáõÙ å³ñï³¹Çñ ·ñ³ÝóíáõÙ »Ý ÙÇ³ÛÝ Éñ³·ñáÕÝ»ñÇ ·ñ³íáñ Ñ³ñóáõÙÝ»ñÁ, Ñ»ï»õ³µ³ñ ÑÝ³ñ³íáñ ã¿ Ýß»É Ù³ñÙÇÝÝ»ñÇÝ ¹ÇÙáÕ Éñ³·ñáÕÝ»ñÇ Çñ³Ï³Ý óáõó³ÝÇßÁ£ ´³Ý³íáñ Ñ³ñóáõÙÝ»ñÇÝ å³ï³ëË³ÝáõÙ »Ý ³ÝÑ³å³Õ Ï³Ù ÑÝ³ñ³íáñÇÝë ë»ÕÙ Å³ÙÏ»ïÝ»ñáõÙ£ ä»ïù ¿ Ýß»É, áñ å³ßïáÝÛ³Ý»ñÇ Ñ³Ù³ñ ¹»é»õë ËáñÃ ¿ Éñ³·ñáÕÝ»ñÇó ëï³Ý³É ·ñ³íáñ Ñ³ñóáõÙÝ»ñ£ ¶ñ³íáñ Ñ³ñóáõÙÝ»ñÁ ë³Ï³ÛÝ ·ñ³ÝóíáõÙ »Ý ¹ÇÙáõÙÝ»ñÇ ÁÝ¹Ñ³Ýáõñ ·ñ³Ý³Ù³ïÛ³ÝáõÙ »õ ã»Ý ³é³ÝÓÝ³óíáõÙ áñå»ë Ñ³ïáõÏ ï»Õ»Ï³ïíáõÃÛ³Ý Ñ³ñóáõÙÝ»ñ, áñáÝó å»ïù ¿ å³ï³ëË³Ý»É ûñ»Ýùáí ë³ÑÙ³Ýí³Í ³ÛÉ Å³ÙÏ»ïÝ»ñáõÙ£ Æ ¹»å, ·»ñ³ï»ëãáõÃÛáõÝÝ»ñáõÙ ¹»é»õë ³é³çÝáñ¹íáõÙ »Ý Ý³ËÏÇÝáõÙ ·áñÍáÕ 15-ûñÛ³ Å³ÙÏ»ïáí, ÙÇÝã¹»é î² Ù³ëÇÝ ûñ»ÝùÁ áñå»ë ï»Õ»ÏáõÃÛáõÝ ëï³Ý³Éáõ Ñ³ñóÙ³ÝÁ å³ï³ëË³Ý»Éáõ Å³ÙÏ»ï ¿ ÝßáõÙ 5 ûñÁ£ </w:t>
      </w:r>
    </w:p>
    <w:p>
      <w:pPr>
        <w:pStyle w:val="Normal"/>
        <w:ind w:firstLine="720"/>
        <w:jc w:val="both"/>
        <w:rPr/>
      </w:pPr>
      <w:r>
        <w:rPr>
          <w:rFonts w:cs="Arial AM" w:ascii="Arial AM" w:hAnsi="Arial AM"/>
          <w:lang w:val="ru-RU"/>
        </w:rPr>
        <w:t xml:space="preserve">Ü³Ë³ñ³ñáõÃÛáõÝÝ»ñÇ Ù»Í Ù³ëáõÙ ·áñÍáõÙ ¿ Ñ³ïáõÏ ÁÝÃ³ó³Ï³ñ· ï»Õ»Ï³ïíáõÃÛ³Ý ïñ³Ù³¹ñ»Éáõ Ñ³Ù³ñ, áñÁ ë³Ï³ÛÝ ÁÝ¹Ñ³Ýáõñ ¿ ¹ÇÙáõÙÝ»ñÇÝ å³ï³ëË³Ý»Éáõ ÁÝÃ³ó³Ï³ñ·Ç Ñ»ï£ úñÇÝ³Ï, ³éáÕç³å³ÑáõÃÛ³Ý »õ µÝ³å³Ñå³ÝáõÃÛ³Ý Ý³Ë³ñ³ñáõÃÛáõÝÝ»ñáõÙ ·áñÍáõÙ »Ý Ñ³ïáõÏ ï»Õ»Ï³ïí³Ï³Ý Ï»ÝïñáÝÝ»ñ, áñï»Õ Éñ³·ñáÕÝ»ñÇÝ ÑÝ³ñ³íáñáõÃÛáõÝ »Ý ÁÝÓ»éáõÙ û·ï³·áñÍ»Éáí ï»ËÝÇÏ³Ï³Ý ÙÇçáóÝ»ñÝ áõ é»ëáõñëÝ»ñÁ ëï³Ý³É Çñ»Ýó ³ÝÑñ³Å»ßï ï»Õ»Ï³ïíáõÃÛáõÝÁ£ Ð³Ù»Ù³Ùï³µ³ñ É³í íÇ×³ÏáõÙ »Ý ·ïÝíáõÙ Ý³»õ Ù³ñ½å»ï³ñ³ÝÝ»ñÁª Èáéáõ »õ ÞÇñ³ÏÇ, ÇëÏ ï»Õ³Ï³Ý ÇÝùÝ³Ï³é³í³ñÙ³Ý Ù³ñÙÇÝÝ»ñÁ Ù»Í³å»ë ½ÇçáõÙ »Ý Çñ»Ýó Ã»° ï»ËÝÇÏ³Ï³Ý ÙÇçáóÝ»ñáí, Ã»° Ù³ñ¹Ï³ÛÇÝ é»ëáõñëÝ»ñÇ Çñ³½»Ïí³ÍáõÃÛ³Ùµ »õ åñáý»ëÇáÝ³ÉÇ½Ùáí£ </w:t>
      </w:r>
    </w:p>
    <w:p>
      <w:pPr>
        <w:pStyle w:val="Normal"/>
        <w:ind w:firstLine="720"/>
        <w:jc w:val="both"/>
        <w:rPr/>
      </w:pPr>
      <w:r>
        <w:rPr>
          <w:rFonts w:cs="Arial AM" w:ascii="Arial AM" w:hAnsi="Arial AM"/>
          <w:lang w:val="ru-RU"/>
        </w:rPr>
        <w:t>ä³ßïáÝÛ³Ý»ñÇ 45 ïáÏáëÁ ÝßáõÙ ¿, áñ Ñ³ñóáõÙÝ»ñÇÝ å³ï³ëË³Ý»ÉÇë ÑÕáõÙÝ»ñ ³ÝáõÙ »Ý î² Ù³ëÇÝ ûñ»ÝùÇÝ, ÇëÏ 35 ïáÏáëÁª ê³ÑÙ³Ý³¹ñáõÃÛ³ÝÁ, »õ ÑÇÙÝ³Ï³ÝáõÙ ·ñ³íáñ Ñ³ñóáõÙÝ»ñÇÝ å³ï³ëË³Ý»ÉÇë£ 12.5 ïáÏáëÁ Ýß»É ¿, áñ ûñ»Ýë¹ñáõÃÛ³Ý íñ³ ÑÕáõÙ ³ÝáõÙ ¿ ÙÇ³ÛÝ ³ÛÝ ¹»åùáõÙ, »ñµ ÑÕáõÙÝ ³éÏ³ ¿ ·ñ³íáñ Ñ³ñóÙ³Ý Ù»ç£</w:t>
      </w:r>
    </w:p>
    <w:p>
      <w:pPr>
        <w:pStyle w:val="Normal"/>
        <w:rPr>
          <w:rFonts w:ascii="Arial AM" w:hAnsi="Arial AM" w:cs="Arial AM"/>
          <w:lang w:val="ru-RU"/>
        </w:rPr>
      </w:pPr>
      <w:r>
        <w:rPr>
          <w:rFonts w:cs="Arial AM" w:ascii="Arial AM" w:hAnsi="Arial AM"/>
          <w:lang w:val="ru-RU"/>
        </w:rPr>
      </w:r>
    </w:p>
    <w:p>
      <w:pPr>
        <w:pStyle w:val="Normal"/>
        <w:jc w:val="both"/>
        <w:rPr>
          <w:rFonts w:ascii="Arial AM" w:hAnsi="Arial AM" w:cs="Arial AM"/>
          <w:b/>
          <w:b/>
          <w:bCs/>
          <w:lang w:val="ru-RU"/>
        </w:rPr>
      </w:pPr>
      <w:r>
        <w:rPr>
          <w:rFonts w:cs="Arial AM" w:ascii="Arial AM" w:hAnsi="Arial AM"/>
          <w:b/>
          <w:bCs/>
          <w:lang w:val="ru-RU"/>
        </w:rPr>
        <w:t xml:space="preserve">ä³ßïáÝÛ³Ý»ñÁ å»ï³Ï³Ý Ù³ñÙÇÝÝ»ñÇ Ù³ëÇÝ </w:t>
      </w:r>
    </w:p>
    <w:p>
      <w:pPr>
        <w:pStyle w:val="Normal"/>
        <w:jc w:val="both"/>
        <w:rPr>
          <w:rFonts w:ascii="Arial AM" w:hAnsi="Arial AM" w:cs="Arial AM"/>
          <w:b/>
          <w:b/>
          <w:bCs/>
          <w:lang w:val="ru-RU"/>
        </w:rPr>
      </w:pPr>
      <w:r>
        <w:rPr>
          <w:rFonts w:cs="Arial AM" w:ascii="Arial AM" w:hAnsi="Arial AM"/>
          <w:b/>
          <w:bCs/>
          <w:lang w:val="ru-RU"/>
        </w:rPr>
      </w:r>
    </w:p>
    <w:p>
      <w:pPr>
        <w:pStyle w:val="Normal"/>
        <w:jc w:val="both"/>
        <w:rPr>
          <w:rFonts w:ascii="Arial AM" w:hAnsi="Arial AM" w:cs="Arial AM"/>
          <w:lang w:val="ru-RU"/>
        </w:rPr>
      </w:pPr>
      <w:r>
        <w:rPr>
          <w:rFonts w:cs="Arial AM" w:ascii="Arial AM" w:hAnsi="Arial AM"/>
          <w:lang w:val="ru-RU"/>
        </w:rPr>
        <w:t xml:space="preserve">ä»ïù ¿ Ýß»É, áñ Éñ³·ñáÕÝ»ñÇ »õ å³ßïáÝÛ³Ý»ñÇ Ï³ñÍÇùÁ ÑÇÙÝ³Ï³ÝáõÙ Ñ³ÙÁÝÏÝáõÙ ¿ µ³ó »õ ÷³Ï å»ï³Ï³Ý Ù³ñÙÇÝÝ»ñÇ Ñ³ñóáõÙ£ ä³ßïáÝÛ³Ý»ñÁ áñå»ë µ³ó Ï³éáõÛó ÇÑ³ñÏ» ³é³çÇÝÁ Ù³ïÝ³ÝßáõÙ »Ý Çñ»Ýó ·»ñ³ï»ëãáõÃÛáõÝÁ, ³ÛÝáõÑ»ï»õ ÙÛáõëÝ»ñÇÝ£ àñå»ë ÷³Ï Ï³éáõÛóÝ»ñ »Ý ³é³ÝÓÝ³óñ»É áëïÇÏ³ÝáõÃÛáõÝÁ, ¹³ï³Ë³½áõÃÛáõÝÁ, µ³ÝÏ»ñÁ, ³½·³ÛÇÝ ³Ýíï³Ý·áõÃÛ³Ý Í³é³ÛáõÃÛáõÝÝ»ñÁ »õ å³ßïå³ÝáõÃÛ³Ý Ý³Ë³ñ³ñáõÃÛáõÝÁª µáÉáñÝ ¿É Ñ³ëÏ³Ý³ÉÇ å³ï×³éÝ»ñáí£ âáñë Ñá·Ç Ýß»É ¿, áñ ¹Åí³ñ³ÝáõÙ ¿ å³ï³ëË³Ý»É£ ºñÏáõ å³ßïáÝÛ³ ¿É Ñ³ëï³ï³å»ë Ýß»É »Ý, áñ ÐÐáõÙ ãÏ³ ÝÙ³Ý Ï³éáõÛó£ </w:t>
      </w:r>
    </w:p>
    <w:p>
      <w:pPr>
        <w:pStyle w:val="Normal"/>
        <w:jc w:val="both"/>
        <w:rPr/>
      </w:pPr>
      <w:r>
        <w:rPr>
          <w:rFonts w:cs="Arial AM" w:ascii="Arial AM" w:hAnsi="Arial AM"/>
          <w:lang w:val="ru-RU"/>
        </w:rPr>
        <w:tab/>
        <w:t xml:space="preserve">ÀÝ¹Ñ³Ýáõñ ³éÙ³Ùµ Ý»ñÏ³Û³óÝ»Ýù, Ã» ÇÝãå»ë »Ý ·Ý³Ñ³ïáõÙ å³ßïáÝÛ³Ý»ñÁ ÇßË³ÝáõÃÛ³Ý ï³ñµ»ñ Ã»õ»ñÇ ·áñÍáõÝ»áõÃÛ³Ý Ã³÷³ÝóÇÏáõÃÛ³Ý »õ Ññ³å³ñ³Ï³ÛÝáõÃÛ³Ý Ù³Ï³ñ¹³ÏÁ£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 AM" w:ascii="Arial AM" w:hAnsi="Arial AM"/>
          <w:lang w:val="ru-RU"/>
        </w:rPr>
        <w:t xml:space="preserve">¸³ï³Ï³Ý ÝÇëï»ñ: µ³ó </w:t>
      </w:r>
      <w:r>
        <w:rPr>
          <w:lang w:val="ru-RU"/>
        </w:rPr>
        <w:t>40</w:t>
      </w:r>
      <w:r>
        <w:rPr>
          <w:rFonts w:cs="Arial AM" w:ascii="Arial AM" w:hAnsi="Arial AM"/>
          <w:lang w:val="ru-RU"/>
        </w:rPr>
        <w:t xml:space="preserve"> %, Ù³ëÝ³ÏÇ µ³ó </w:t>
      </w:r>
      <w:r>
        <w:rPr>
          <w:lang w:val="ru-RU"/>
        </w:rPr>
        <w:t>52.5</w:t>
      </w:r>
      <w:r>
        <w:rPr>
          <w:rFonts w:cs="Arial AM" w:ascii="Arial AM" w:hAnsi="Arial AM"/>
          <w:lang w:val="ru-RU"/>
        </w:rPr>
        <w:t xml:space="preserve"> %, ÷³Ï</w:t>
      </w:r>
      <w:r>
        <w:rPr>
          <w:lang w:val="ru-RU"/>
        </w:rPr>
        <w:t>7.5</w:t>
      </w:r>
      <w:r>
        <w:rPr>
          <w:rFonts w:cs="Arial AM" w:ascii="Arial AM" w:hAnsi="Arial AM"/>
          <w:lang w:val="ru-RU"/>
        </w:rPr>
        <w:t xml:space="preserve">%  </w:t>
      </w:r>
    </w:p>
    <w:p>
      <w:pPr>
        <w:pStyle w:val="Normal"/>
        <w:numPr>
          <w:ilvl w:val="1"/>
          <w:numId w:val="2"/>
        </w:numPr>
        <w:rPr>
          <w:rFonts w:ascii="Arial AM" w:hAnsi="Arial AM" w:cs="Arial AM"/>
          <w:lang w:val="ru-RU"/>
        </w:rPr>
      </w:pPr>
      <w:r>
        <w:rPr>
          <w:rFonts w:cs="Arial AM" w:ascii="Arial AM" w:hAnsi="Arial AM"/>
          <w:lang w:val="ru-RU"/>
        </w:rPr>
        <w:t xml:space="preserve">²Ä ÝÇëï»ñ- µ³ó </w:t>
      </w:r>
      <w:r>
        <w:rPr>
          <w:lang w:val="ru-RU"/>
        </w:rPr>
        <w:t>52.5</w:t>
      </w:r>
      <w:r>
        <w:rPr>
          <w:rFonts w:cs="Arial AM" w:ascii="Arial AM" w:hAnsi="Arial AM"/>
          <w:lang w:val="ru-RU"/>
        </w:rPr>
        <w:t xml:space="preserve"> %, Ù³ëÝ³ÏÇ µ³ó </w:t>
      </w:r>
      <w:r>
        <w:rPr>
          <w:lang w:val="ru-RU"/>
        </w:rPr>
        <w:t>40</w:t>
      </w:r>
      <w:r>
        <w:rPr>
          <w:rFonts w:cs="Arial AM" w:ascii="Arial AM" w:hAnsi="Arial AM"/>
          <w:lang w:val="ru-RU"/>
        </w:rPr>
        <w:t xml:space="preserve"> %, ÷³Ï </w:t>
      </w:r>
      <w:r>
        <w:rPr>
          <w:lang w:val="ru-RU"/>
        </w:rPr>
        <w:t>7.5</w:t>
      </w:r>
      <w:r>
        <w:rPr>
          <w:rFonts w:cs="Arial AM" w:ascii="Arial AM" w:hAnsi="Arial AM"/>
          <w:lang w:val="ru-RU"/>
        </w:rPr>
        <w:t>%</w:t>
      </w:r>
    </w:p>
    <w:p>
      <w:pPr>
        <w:pStyle w:val="Normal"/>
        <w:numPr>
          <w:ilvl w:val="1"/>
          <w:numId w:val="2"/>
        </w:numPr>
        <w:rPr/>
      </w:pPr>
      <w:r>
        <w:rPr>
          <w:rFonts w:cs="Arial AM" w:ascii="Arial AM" w:hAnsi="Arial AM"/>
          <w:lang w:val="ru-RU"/>
        </w:rPr>
        <w:t>Î³é³í³ñáõÃÛ³Ý ÝÇëï»ñ: µ³ó</w:t>
      </w:r>
      <w:r>
        <w:rPr>
          <w:lang w:val="ru-RU"/>
        </w:rPr>
        <w:t>55</w:t>
      </w:r>
      <w:r>
        <w:rPr>
          <w:rFonts w:cs="Arial AM" w:ascii="Arial AM" w:hAnsi="Arial AM"/>
          <w:lang w:val="ru-RU"/>
        </w:rPr>
        <w:t xml:space="preserve"> %, Ù³ëÝ³ÏÇ µ³ó </w:t>
      </w:r>
      <w:r>
        <w:rPr>
          <w:lang w:val="ru-RU"/>
        </w:rPr>
        <w:t>45</w:t>
      </w:r>
      <w:r>
        <w:rPr>
          <w:rFonts w:cs="Arial AM" w:ascii="Arial AM" w:hAnsi="Arial AM"/>
          <w:lang w:val="ru-RU"/>
        </w:rPr>
        <w:t xml:space="preserve"> %, ÷³Ï</w:t>
      </w:r>
      <w:r>
        <w:rPr>
          <w:lang w:val="ru-RU"/>
        </w:rPr>
        <w:t xml:space="preserve"> 0</w:t>
      </w:r>
      <w:r>
        <w:rPr>
          <w:rFonts w:cs="Arial AM" w:ascii="Arial AM" w:hAnsi="Arial AM"/>
          <w:lang w:val="ru-RU"/>
        </w:rPr>
        <w:t xml:space="preserve">%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 AM" w:ascii="Arial AM" w:hAnsi="Arial AM"/>
          <w:lang w:val="ru-RU"/>
        </w:rPr>
        <w:t>î»Õ³Ï³Ý ÇÝùÝ³Ï³é³í³ñÙ³Ý Ù³ñÙÇÝÝ»ñÇ ÝÇëï»ñ: µ³ó</w:t>
      </w:r>
      <w:r>
        <w:rPr>
          <w:lang w:val="ru-RU"/>
        </w:rPr>
        <w:t>70</w:t>
      </w:r>
      <w:r>
        <w:rPr>
          <w:rFonts w:cs="Arial AM" w:ascii="Arial AM" w:hAnsi="Arial AM"/>
          <w:lang w:val="ru-RU"/>
        </w:rPr>
        <w:t>%, Ù³ëÝ³ÏÇ µ³ó</w:t>
      </w:r>
      <w:r>
        <w:rPr>
          <w:lang w:val="ru-RU"/>
        </w:rPr>
        <w:t>30</w:t>
      </w:r>
      <w:r>
        <w:rPr>
          <w:rFonts w:cs="Arial AM" w:ascii="Arial AM" w:hAnsi="Arial AM"/>
          <w:lang w:val="ru-RU"/>
        </w:rPr>
        <w:t xml:space="preserve"> %, ÷³Ï</w:t>
      </w:r>
      <w:r>
        <w:rPr>
          <w:lang w:val="ru-RU"/>
        </w:rPr>
        <w:t xml:space="preserve"> 0</w:t>
      </w:r>
      <w:r>
        <w:rPr>
          <w:rFonts w:cs="Arial AM" w:ascii="Arial AM" w:hAnsi="Arial AM"/>
          <w:lang w:val="ru-RU"/>
        </w:rPr>
        <w:t>%</w:t>
      </w:r>
    </w:p>
    <w:p>
      <w:pPr>
        <w:pStyle w:val="Normal"/>
        <w:ind w:firstLine="720"/>
        <w:jc w:val="both"/>
        <w:rPr>
          <w:rFonts w:ascii="Arial AM" w:hAnsi="Arial AM" w:cs="Arial AM"/>
          <w:lang w:val="ru-RU"/>
        </w:rPr>
      </w:pPr>
      <w:r>
        <w:rPr>
          <w:rFonts w:cs="Arial AM" w:ascii="Arial AM" w:hAnsi="Arial AM"/>
          <w:lang w:val="ru-RU"/>
        </w:rPr>
        <w:t>ÆÝãå»ë »ñ»õáõÙ ¿, Ï³é³í³ñáõÃÛ³Ý »õ îÆØ</w:t>
      </w:r>
      <w:r>
        <w:rPr>
          <w:lang w:val="ru-RU"/>
        </w:rPr>
        <w:t>-</w:t>
      </w:r>
      <w:r>
        <w:rPr>
          <w:rFonts w:cs="Arial AM" w:ascii="Arial AM" w:hAnsi="Arial AM"/>
          <w:lang w:val="ru-RU"/>
        </w:rPr>
        <w:t xml:space="preserve">»ñÇ ÝÇëï»ñÁ ÷³Ï ãÇ Ñ³Ù³ñáõÙ å³ßïáÝÛ³Ý»ñÇó áã Ù»ÏÁª ³é³Ýó µ³ó³éáõÃÛ³Ý, ³ÛÝ ¹»åùáõÙ, »ñµ Éñ³·ñáÕÝ»ñÇ 22.5 ïáÏáëÁ ÷³Ï ¿ Ñ³Ù³ñáõÙ Ï³é³í³ñáõÃÛ³Ý »õ 12.5 ïáÏáëÝ ¿É îÆØ»ñÇ ÝÇëï»ñÁ££ </w:t>
      </w:r>
    </w:p>
    <w:p>
      <w:pPr>
        <w:pStyle w:val="Normal"/>
        <w:rPr>
          <w:rFonts w:ascii="Arial AM" w:hAnsi="Arial AM" w:cs="Arial AM"/>
          <w:lang w:val="ru-RU"/>
        </w:rPr>
      </w:pPr>
      <w:r>
        <w:rPr>
          <w:rFonts w:cs="Arial AM" w:ascii="Arial AM" w:hAnsi="Arial AM"/>
          <w:lang w:val="ru-RU"/>
        </w:rPr>
      </w:r>
    </w:p>
    <w:p>
      <w:pPr>
        <w:pStyle w:val="Normal"/>
        <w:jc w:val="both"/>
        <w:rPr>
          <w:rFonts w:ascii="Arial AM" w:hAnsi="Arial AM" w:cs="Arial AM"/>
          <w:b/>
          <w:b/>
          <w:bCs/>
          <w:lang w:val="ru-RU"/>
        </w:rPr>
      </w:pPr>
      <w:r>
        <w:rPr>
          <w:rFonts w:cs="Arial AM" w:ascii="Arial AM" w:hAnsi="Arial AM"/>
          <w:b/>
          <w:bCs/>
          <w:lang w:val="ru-RU"/>
        </w:rPr>
        <w:t>¶³ÕïÝÇ ï»Õ»Ï³ïíáõÃÛáõÝ »õ ï»Õ»Ï³ïíáõÃÛ³Ý Ù»ñÅáõÙ</w:t>
      </w:r>
    </w:p>
    <w:p>
      <w:pPr>
        <w:pStyle w:val="Normal"/>
        <w:jc w:val="both"/>
        <w:rPr>
          <w:rFonts w:ascii="Arial AM" w:hAnsi="Arial AM" w:cs="Arial AM"/>
          <w:b/>
          <w:b/>
          <w:bCs/>
          <w:lang w:val="ru-RU"/>
        </w:rPr>
      </w:pPr>
      <w:r>
        <w:rPr>
          <w:rFonts w:cs="Arial AM" w:ascii="Arial AM" w:hAnsi="Arial AM"/>
          <w:b/>
          <w:bCs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 AM" w:ascii="Arial AM" w:hAnsi="Arial AM"/>
          <w:lang w:val="ru-RU"/>
        </w:rPr>
        <w:t>ä³ßïáÝÛ³Ý»ñÁ ÝßáõÙ »Ý, áñ ÷³ëï³ÃÕÃÇ ·³ÕïÝÇ ÉÇÝ»É-ãÉÇÝ»ÉÝ Çñ»Ýù ³ÝÓ³Ùµ ã»Ý áñáßÙõ, »õ µáÉáñ ¹»åù»ñáõÙ ³ÝÑñ³Å»ßï ¿ í»ñ³¹³ëÇ ÃáõÛÉïíáõÃÛáõÝÁª Ù³ñ½å»ïÇ, Ý³Ë³ñ³ñÇ »õ ³ÛÉÝ£ ²é³í»É »õë Ýñ³Ýù ã»Ý áñáßáõÙ, Ã» áñ ·³ÕïÝÇ ï»Õ»Ï³ïíáõÃáõÝÁ Ï³ñ»ÉÇ ¿ Ù³ïã»ÉÇ ¹³ñÓÝ»É Éñ³·ñáÕÝ»ñÇ Ñ³Ù³ñª Áëï ³ÝÑ»ï³Ó·»ÉÇ ³ÝÑñ³Å»ßïáõÃÛ³Ý (0 Ñá·Ç)£ ´áÉáñÁ ÙÇ³Ó³ÛÝ Ýß»É »Ý, áñ å»ï³Ï³Ý ·³ÕïÝÇù Ñ³Ù³ñíáÕ ï»Õ»Ï³ïíáõÃÛáõÝÁ áã ÙÇ ¹»åùáõÙ ãÇ Ï³ñ»ÉÇ Ññ³å³ñ³Ï»Éª Ñ³ßíÇ ³éÝ»Éáí å»ïáõÃÛ³Ý »õ Ñ³ë³ñ³ÏáõÃÛ³Ý ß³Ñ»ñÁ£ ØÇÝã¹»é î² ûñ»ÝùÁ ÝáõÛÝÇëÏ Ëñ³ËáõëáõÙ ¿ ÝÙ³Ý í³ñù³·ÇÍÁ »õ ÝßáõÙ, áñ ÝÙ³Ý ¹»åù»ñáõÙ ³ÝÓÝ ³½³ïíáõÙ ¿ í³ñã³Ï³Ý »õ ùñ»³Ï³Ý å³ï³ëË³Ý³ïíáõÃÛáõÝÇó (î² Ù³ëÇÝ ûñ»Ýù, Ñá¹í³Í 14, Ï»ï 2)£</w:t>
      </w:r>
    </w:p>
    <w:p>
      <w:pPr>
        <w:pStyle w:val="Normal"/>
        <w:ind w:firstLine="720"/>
        <w:jc w:val="both"/>
        <w:rPr/>
      </w:pPr>
      <w:r>
        <w:rPr>
          <w:rFonts w:cs="Arial AM" w:ascii="Arial AM" w:hAnsi="Arial AM"/>
          <w:lang w:val="ru-RU"/>
        </w:rPr>
        <w:t xml:space="preserve">Æ ¹»å, ï»Õ»Ï³ïíáõÃÛ³Ý Ù³ïã»ÉÇáõÃÛ³Ý ë³ÑÙ³Ý³÷³ÏáõÙÝ»ñÇ Ù³ëÇÝ Ëáë»ÉÇë å³ßïáÝÛ³Ý»ñÁ ÑÇÙÝ³Ï³ÝáõÙ ÑÕáõÙ »Ý ³ñ»É ÙÇ³ÛÝ å»ï³Ï³Ý »õ Í³é³ÛáÕ³Ï³Ý ·³ÕïÝÇùÇ Ù³ëÇÝ ûñ»ÝùÇÝ, ÇëÏ ûñÇÝ³Ï Ù³ñ¹áõ ³ÝÓÝ³Ï³Ý ÏÛ³ÝùÇ ïíÛ³ÉÝ»ñÇ ·³ÕïÝÇáõÃÛáõÝÁ å³Ñå³Ý»Éáõ ³ÝÑñ³Å»ßïáõÃÛáõÝÁ ãÇ Ýßí»É áã Ù»ÏÇ ÏáÕÙÇó£ </w:t>
      </w:r>
    </w:p>
    <w:p>
      <w:pPr>
        <w:pStyle w:val="Normal"/>
        <w:ind w:firstLine="720"/>
        <w:jc w:val="both"/>
        <w:rPr>
          <w:rFonts w:ascii="Arial AM" w:hAnsi="Arial AM" w:cs="Arial AM"/>
          <w:lang w:val="ru-RU"/>
        </w:rPr>
      </w:pPr>
      <w:r>
        <w:rPr>
          <w:rFonts w:cs="Arial AM" w:ascii="Arial AM" w:hAnsi="Arial AM"/>
          <w:lang w:val="ru-RU"/>
        </w:rPr>
        <w:t xml:space="preserve">î»Õ»Ï³ïíáõÃÛ³Ý ïñ³Ù³¹ñáõÙÁ Ù»ñÅ»ÉÇë å³ßïáÝÛ³Ý»ñÁ ÑÇÙÝ³Ï³ÝáõÙ ÝßáõÙ »Ý, áñ Çñ»Ýù ÑÇÙÝ³íáñáõÙ »Ý Ù»ñÅáõÙÁ ·ñ³íáñ Ï³Ù µ³Ý³íáñ£ ÀÝ¹ áñáõÙ, »Ã» Ñ³ñóáõÙÁ µ³Ý³íáñ ¿, ³å³ Ù»ñÅáõÙ »Ý µ³Ý³íáñ, ·ñ³íáñÇ ¹»åùáõÙª ·ñ³íáñ£ Ð³ïÏ³å»ë ÑÇÙÝ³íáñíáõÙ »Ý ·ñ³íáñ Ù»ñÅáõÙÝ»ñÁª Ñ³Ù³å³ï³ëË³Ý ûñ»Ýë¹ñáõÃÛ³Ý ÑÕáõÙáí£ </w:t>
      </w:r>
    </w:p>
    <w:p>
      <w:pPr>
        <w:pStyle w:val="BodyTextIndent2"/>
        <w:spacing w:lineRule="auto" w:line="240"/>
        <w:ind w:left="0" w:hanging="0"/>
        <w:jc w:val="both"/>
        <w:rPr>
          <w:rFonts w:ascii="Arial AM" w:hAnsi="Arial AM" w:cs="Arial AM"/>
          <w:lang w:val="ru-RU"/>
        </w:rPr>
      </w:pPr>
      <w:r>
        <w:rPr>
          <w:rFonts w:cs="Arial AM" w:ascii="Arial AM" w:hAnsi="Arial AM"/>
          <w:lang w:val="ru-RU"/>
        </w:rPr>
      </w:r>
    </w:p>
    <w:p>
      <w:pPr>
        <w:pStyle w:val="BodyTextIndent2"/>
        <w:spacing w:lineRule="auto" w:line="240"/>
        <w:ind w:left="0" w:hanging="0"/>
        <w:jc w:val="both"/>
        <w:rPr>
          <w:rFonts w:ascii="Arial AM" w:hAnsi="Arial AM" w:cs="Arial AM"/>
          <w:lang w:val="ru-RU"/>
        </w:rPr>
      </w:pPr>
      <w:r>
        <w:rPr>
          <w:rFonts w:cs="Arial AM" w:ascii="Arial AM" w:hAnsi="Arial AM"/>
          <w:b/>
          <w:bCs/>
          <w:i/>
          <w:iCs/>
          <w:lang w:val="ru-RU"/>
        </w:rPr>
        <w:t>Æ±ÝãÝ</w:t>
        <w:tab/>
        <w:t>¿ Ë³Ý·³ñáõÙ</w:t>
      </w:r>
      <w:r>
        <w:rPr>
          <w:b/>
          <w:bCs/>
          <w:i/>
          <w:iCs/>
          <w:lang w:val="ru-RU"/>
        </w:rPr>
        <w:t>.</w:t>
      </w:r>
      <w:r>
        <w:rPr>
          <w:lang w:val="ru-RU"/>
        </w:rPr>
        <w:t xml:space="preserve"> </w:t>
      </w:r>
      <w:r>
        <w:rPr>
          <w:rFonts w:cs="Arial AM" w:ascii="Arial AM" w:hAnsi="Arial AM"/>
          <w:lang w:val="ru-RU"/>
        </w:rPr>
        <w:t xml:space="preserve">²ÛÝ Ñ³ñóÇÝ, Ã» ÇÝãÝ ¿ å³ï×³éÁ, áñ Éñ³·ñáÕÝ»ñÁ ¹Åí³ñáõÃÛáõÝÝ»ñ »Ý áõÝ»ÝáõÙ å³ßïáÝ³Ï³Ý ï»Õ»Ï³ïíáõÃÛáõÝ ëï³Ý³ÉÇë, å³ßïáÝÛ³Ý»ñÇ Ù»Í Ù³ëÁ ÝßáõÙ ¿ Éñ³·ñáÕÝ»ñÇ åñáý»ëÇáÝ³ÉÇ½ÙÇ ó³Íñ Ù³Ï³ñ¹³ÏÁ£ ºñ»õ³ÝÇ Ã³Õ³å»ï³ñ³ÝÝ»ñÇó Ù»ÏÇ å³ßïáÝÛ³Ý ³ëáõÙ ¿, áñ ³Ù»Ý Ù»ÏÁ Ó»éùÇÝ ÃáõÕÃ áõ ·ñÇã ¿ í»ñóÝáõÙ áõ Çñ»Ý Éñ³·ñáÕ ÏáãáõÙ, ÇÝãå»ë Ý³ Ï³ñáÕ ¿ Ï³ï³ñ»É Çñ ·áñÍÁÕ£ ì³Ý³ÓáñÇ ù³Õ³ù³å»ï³ñ³ÝÇ å³ßïáÝÛ³ÛÇ Ï³ñÍÇùáí Éñ³·ñáÕÝ»ñÁ å»ïù ¿ ·áñÍ»Ý ûñ»Ýùáí, Ý³»õ û·ï³·áñÍ»Ý ûñ»ÝùÁ Çñ»Ýó Çñ³íáõÝùÝ»ñÁ å³ßïå³Ý»Éáõ Ñ³Ù³ñ£ </w:t>
      </w:r>
    </w:p>
    <w:p>
      <w:pPr>
        <w:pStyle w:val="BodyTextIndent2"/>
        <w:spacing w:lineRule="auto" w:line="240"/>
        <w:ind w:left="0" w:firstLine="720"/>
        <w:jc w:val="both"/>
        <w:rPr>
          <w:rFonts w:ascii="Arial AM" w:hAnsi="Arial AM" w:cs="Arial AM"/>
          <w:lang w:val="ru-RU"/>
        </w:rPr>
      </w:pPr>
      <w:r>
        <w:rPr>
          <w:rFonts w:cs="Arial AM" w:ascii="Arial AM" w:hAnsi="Arial AM"/>
          <w:lang w:val="ru-RU"/>
        </w:rPr>
        <w:t xml:space="preserve">Ð³çáñ¹ Ñ³ñóÇ ßÝáñÑÇí å³ñ½ ¿ ¹³éÝáõÙ, Ã» å³ßïáÝÛ³Ý»ñÇ Ï³ñÍÇùáí áñáÝù »Ý î² ³å³ÑáíÙ³Ý ÑÇÙÝ³Ï³Ý ËáãÁÝ¹áïÝ»ñÁ£ ä³ßïáÝÛ³Ý»ñÇ 47.5 ïáÏáëÇ Ï³ñÍÇùáí (19 Ñá·Ç) å³ßïáÝ³Ï³Ý ï»Õ»Ï³ïíáõÃÛáõÝ ëï³Ý³Éáõ ×³Ý³å³ñÑÇÝ ³Ù»Ý³Ù»Í ËáãÁÝ¹áïÁ ³ÝÑñ³Å»ßï Ï³ñ·»ñÇ µ³ó³Ï³ÛáõÃÛáõÝÝ ¿, áñáÝù ¹»é å»ïù ¿ Ùß³Ïí»Ý »õ ÁÝ¹áõÝí»Ý£ ²ÛÝáõÑ»ï»õ Ñ³çáñ¹áõÙ ¿ Ù³ñÙÇÝÝ»ñáõÙ ³ÝÑñ³Å»ßï Ù»Ë³ÝÇ½ÙÝ»ñÇ µ³ó³Ï³ÛáõÃÛ³Ý ·áñÍáÝÁª  27.5  ïáÏáë Ï³Ù 11 Ñá·Ç£ àôÃ å³ßïáÝÛ³ Ï³Ù 20 ïáÏáëÁ Ëáëïáí³Ý»É ¿, áñ å³ßïáÝÛ³Ý»ñÇ Ùï³Í»É³Ï»ñåÝ ¿ ÷³Ï£ </w:t>
      </w:r>
    </w:p>
    <w:p>
      <w:pPr>
        <w:pStyle w:val="BodyTextIndent2"/>
        <w:spacing w:lineRule="auto" w:line="240"/>
        <w:ind w:left="0" w:hanging="0"/>
        <w:jc w:val="both"/>
        <w:rPr>
          <w:rFonts w:ascii="Arial AM" w:hAnsi="Arial AM" w:cs="Arial AM"/>
          <w:lang w:val="ru-RU"/>
        </w:rPr>
      </w:pPr>
      <w:r>
        <w:rPr>
          <w:rFonts w:cs="Arial AM" w:ascii="Arial AM" w:hAnsi="Arial AM"/>
          <w:lang w:val="ru-RU"/>
        </w:rPr>
        <w:t>ä³ï³ëË³ÝÝ»ñÇ ³Ù÷á÷ å³ïÏ»ñÁ ï»ë ³ÕÛáõë³Ï 2-áõÙ£</w:t>
      </w:r>
    </w:p>
    <w:p>
      <w:pPr>
        <w:pStyle w:val="Normal"/>
        <w:rPr/>
      </w:pPr>
      <w:r>
        <w:rPr>
          <w:rFonts w:cs="Arial AM" w:ascii="Arial AM" w:hAnsi="Arial AM"/>
          <w:highlight w:val="yellow"/>
          <w:lang w:val="ru-RU"/>
        </w:rPr>
        <w:t>³ÕÛáõë³Ï 2</w:t>
      </w:r>
      <w:r>
        <w:rPr>
          <w:rFonts w:cs="Arial AM" w:ascii="Arial AM" w:hAnsi="Arial AM"/>
          <w:lang w:val="ru-RU"/>
        </w:rPr>
        <w:t>.</w:t>
      </w:r>
    </w:p>
    <w:p>
      <w:pPr>
        <w:pStyle w:val="Normal"/>
        <w:rPr>
          <w:rFonts w:ascii="Arial AM" w:hAnsi="Arial AM" w:cs="Arial AM"/>
          <w:lang w:val="ru-RU"/>
        </w:rPr>
      </w:pPr>
      <w:r>
        <w:rPr>
          <w:rFonts w:cs="Arial AM" w:ascii="Arial AM" w:hAnsi="Arial AM"/>
          <w:lang w:val="ru-RU"/>
        </w:rPr>
        <w:t>- Ñ³Ù³å³ï³ëË³Ý ûñ»Ýë¹ñáõÃÛ³Ý µ³ó³Ï³ÛáõÃÛáõÝÁ - 4</w:t>
      </w:r>
    </w:p>
    <w:p>
      <w:pPr>
        <w:pStyle w:val="Normal"/>
        <w:rPr>
          <w:rFonts w:ascii="Arial AM" w:hAnsi="Arial AM" w:cs="Arial AM"/>
          <w:lang w:val="ru-RU"/>
        </w:rPr>
      </w:pPr>
      <w:r>
        <w:rPr>
          <w:rFonts w:cs="Arial AM" w:ascii="Arial AM" w:hAnsi="Arial AM"/>
          <w:lang w:val="ru-RU"/>
        </w:rPr>
        <w:t>- úñ»Ýë¹ñáõÃÛáõÝÝ ³éÏ³ ¿, ë³Ï³ÛÝ ÁÝÃ³ó³Ï³ñ·»ñÝ áõ Ï³ñ·»ñÝ »Ý µ³ó³Ï³ÛáõÙ -19</w:t>
      </w:r>
    </w:p>
    <w:p>
      <w:pPr>
        <w:pStyle w:val="Normal"/>
        <w:rPr>
          <w:rFonts w:ascii="Arial AM" w:hAnsi="Arial AM" w:cs="Arial AM"/>
          <w:lang w:val="ru-RU"/>
        </w:rPr>
      </w:pPr>
      <w:r>
        <w:rPr>
          <w:rFonts w:cs="Arial AM" w:ascii="Arial AM" w:hAnsi="Arial AM"/>
          <w:lang w:val="ru-RU"/>
        </w:rPr>
        <w:t>- Ø³ñÙÇÝÁ ãáõÝÇ Ñ³Ù³å³ï³ëË³Ý Ù»Ë³ÝÇ½ÙÝ»ñ(ï»Õ ïñ³Ù³¹ñÙ³Ý Ñ³Ù³ñ å³ï³ëË³Ý³ïáõ ³ÝÓ) -11</w:t>
      </w:r>
    </w:p>
    <w:p>
      <w:pPr>
        <w:pStyle w:val="Normal"/>
        <w:rPr>
          <w:rFonts w:ascii="Arial AM" w:hAnsi="Arial AM" w:cs="Arial AM"/>
          <w:lang w:val="ru-RU"/>
        </w:rPr>
      </w:pPr>
      <w:r>
        <w:rPr>
          <w:rFonts w:cs="Arial AM" w:ascii="Arial AM" w:hAnsi="Arial AM"/>
          <w:lang w:val="ru-RU"/>
        </w:rPr>
        <w:t>- Éñ³·ñáÕÝ»ñÁ ï»ÕÛ³Ï »Ý Çñ»Ýó ûñÇÝ³Ï³Ý Çñ³íáõÝùÝ»ñÇó -7</w:t>
      </w:r>
    </w:p>
    <w:p>
      <w:pPr>
        <w:pStyle w:val="Normal"/>
        <w:rPr>
          <w:rFonts w:ascii="Arial AM" w:hAnsi="Arial AM" w:cs="Arial AM"/>
          <w:lang w:val="ru-RU"/>
        </w:rPr>
      </w:pPr>
      <w:r>
        <w:rPr>
          <w:rFonts w:cs="Arial AM" w:ascii="Arial AM" w:hAnsi="Arial AM"/>
          <w:lang w:val="ru-RU"/>
        </w:rPr>
        <w:t>- Éñ³·ñáÕÝ»ñÁ ã»Ý û·ïíáõÙ Çñ»Ýó Çñ³íáõÝùÝ»ñÇó ÇÝùÝ³·ñ³ùÝÝáõÃÛ³Ý å³ï×³éáí -9</w:t>
      </w:r>
    </w:p>
    <w:p>
      <w:pPr>
        <w:pStyle w:val="Normal"/>
        <w:rPr>
          <w:rFonts w:ascii="Arial AM" w:hAnsi="Arial AM" w:cs="Arial AM"/>
          <w:lang w:val="ru-RU"/>
        </w:rPr>
      </w:pPr>
      <w:r>
        <w:rPr>
          <w:rFonts w:cs="Arial AM" w:ascii="Arial AM" w:hAnsi="Arial AM"/>
          <w:lang w:val="ru-RU"/>
        </w:rPr>
        <w:t>-ä³ßïáÝÛ³Ý»ñÇ Ùï³Í»É³Ï»ñåÁ Ï³Ù í»ñ³µ»ñÙáõÝùÝ ¿ ÷³Ï -8</w:t>
      </w:r>
    </w:p>
    <w:p>
      <w:pPr>
        <w:pStyle w:val="Normal"/>
        <w:rPr>
          <w:rFonts w:ascii="Arial AM" w:hAnsi="Arial AM" w:cs="Arial AM"/>
          <w:lang w:val="ru-RU"/>
        </w:rPr>
      </w:pPr>
      <w:r>
        <w:rPr>
          <w:rFonts w:cs="Arial AM" w:ascii="Arial AM" w:hAnsi="Arial AM"/>
          <w:lang w:val="ru-RU"/>
        </w:rPr>
        <w:t>- ²ÛÉ</w:t>
      </w:r>
    </w:p>
    <w:p>
      <w:pPr>
        <w:pStyle w:val="Normal"/>
        <w:ind w:firstLine="720"/>
        <w:jc w:val="both"/>
        <w:rPr>
          <w:rFonts w:ascii="Arial AM" w:hAnsi="Arial AM" w:cs="Arial AM"/>
          <w:lang w:val="ru-RU"/>
        </w:rPr>
      </w:pPr>
      <w:r>
        <w:rPr>
          <w:rFonts w:cs="Arial AM" w:ascii="Arial AM" w:hAnsi="Arial AM"/>
          <w:lang w:val="ru-RU"/>
        </w:rPr>
        <w:t xml:space="preserve">àñå»ë ³ÛÉ å³ï×³é å³ßïáÝÛ³Ý»ñÇó 5-Á Ýß»É »Ý åñáý»ëÇáÝ³ÉÇ½ÙÇ å³Ï³ëÁ, ¼ÈØ-Ç ó³Íñ Ù³Ï³ñ¹³ÏÁ, ÇÝãå»ë Ý³»õ Éñ³·ñáÕÝ»ñÇ Ù³ëÝ³·Çï³óÙ³Ý µ³ó³Ï³ÛáõÃÛáõÝÁ áñáß ¹»åù»ñáõÙ£ </w:t>
      </w:r>
    </w:p>
    <w:p>
      <w:pPr>
        <w:pStyle w:val="Normal"/>
        <w:ind w:firstLine="720"/>
        <w:jc w:val="both"/>
        <w:rPr>
          <w:rFonts w:ascii="Arial AM" w:hAnsi="Arial AM" w:cs="Arial AM"/>
          <w:lang w:val="ru-RU"/>
        </w:rPr>
      </w:pPr>
      <w:r>
        <w:rPr>
          <w:rFonts w:cs="Arial AM" w:ascii="Arial AM" w:hAnsi="Arial AM"/>
          <w:lang w:val="ru-RU"/>
        </w:rPr>
        <w:t xml:space="preserve">Æñ³íÇ×³ÏÁ µ³ñ»É³í»Éáõ Ýå³ï³Ïáí å³ßïáÝÛ³Ý»ñÝ ³é³ç³ñÏáõÙ »Ý ¼ÈØ-Ç Ý»ñÏ³Û³óáõóÇãÝ»ñÇÝ ÉÇÝ»É ³é³í»É ³ñÑ»ëï³í³ñÅ£ êÛáõÝÇùÇ Ù³ñ½å»ï³ñ³ÝÇ ³ßË³ï³ÏÇóÝ ³é³ç³ñÏáõÙ ¿ Éáõë³µ³Ý»É î² Ù³ëÇÝ ûñ»ÝùÁ, µ³³ïñ»É ³ÛÝ Ù³ñ¹Ï³Ýó »õ ÙÛáõë Éñ³·ñáÕÝ»ñÇÝ£ ºñ»õ³ÝÇ Ã³Õ³å»ï³ñ³ÝÝ»ñÇó Ù»ÏÇ å³ßïáÝÛ³Ý ³ëáõÙ ¿, áñ Éñ³·ñáÕÝ»ñÇÝ ³Ù»ÝÇó ß³ï å³Ï³ëáõÙ ¿ Ñ³Ù³éáõÃÛáõÝÁª Çñ»Ýó Çñ³íáõÝùÝ»ñÁ å³ßïå³Ý»Éáõ ·áñÍáõÙ£ ä³ßïáÝÛ³Ý»ñÁ Éñ³·ñáÕÝ»ñÇÝ ³é³ç³ñÏáõÙ »Ý ÉÇÝ»É Ñ³Ù³é, åñáý»ëÇáÝ³É, ³½ÝÇí, ³å³Ñáí»Ý ×ß·ñÇï »õ ³ÝÏáÕÙÝ³Ï³É ï»Õ»Ï³ïíáõÃÛ³Ùµ, ëÏ½µáõÝù³ÛÇÝ »õ ³Ù»Ý³Ï³ñ»õáñÁ ·áñÍ»Ý ûñ»Ýùáí »õ åå³ïñ³ëï ÉÇÝ»Ý å³Ûù³ñ»É Çñ»Ýó Çñ³íáõÝùÝ»ñÇ Ñ³Ù³ñ£ </w:t>
      </w:r>
      <w:r>
        <w:br w:type="page"/>
      </w:r>
    </w:p>
    <w:p>
      <w:pPr>
        <w:pStyle w:val="Normal"/>
        <w:jc w:val="center"/>
        <w:rPr>
          <w:rFonts w:ascii="Arial AM" w:hAnsi="Arial AM" w:cs="Arial AM"/>
          <w:b/>
          <w:b/>
          <w:bCs/>
          <w:sz w:val="30"/>
          <w:szCs w:val="30"/>
          <w:lang w:val="ru-RU"/>
        </w:rPr>
      </w:pPr>
      <w:r>
        <w:rPr>
          <w:rFonts w:cs="Arial AM" w:ascii="Arial AM" w:hAnsi="Arial AM"/>
          <w:b/>
          <w:bCs/>
          <w:sz w:val="30"/>
          <w:szCs w:val="30"/>
          <w:lang w:val="ru-RU"/>
        </w:rPr>
        <w:t>Èñ³·ñáÕÝ»ñ</w:t>
      </w:r>
    </w:p>
    <w:p>
      <w:pPr>
        <w:pStyle w:val="Normal"/>
        <w:ind w:firstLine="720"/>
        <w:jc w:val="center"/>
        <w:rPr>
          <w:rFonts w:ascii="Arial AM" w:hAnsi="Arial AM" w:cs="Arial AM"/>
          <w:b/>
          <w:b/>
          <w:bCs/>
          <w:sz w:val="30"/>
          <w:szCs w:val="30"/>
          <w:lang w:val="ru-RU"/>
        </w:rPr>
      </w:pPr>
      <w:r>
        <w:rPr>
          <w:rFonts w:cs="Arial AM" w:ascii="Arial AM" w:hAnsi="Arial AM"/>
          <w:b/>
          <w:bCs/>
          <w:sz w:val="30"/>
          <w:szCs w:val="30"/>
          <w:lang w:val="ru-RU"/>
        </w:rPr>
      </w:r>
    </w:p>
    <w:p>
      <w:pPr>
        <w:pStyle w:val="Normal"/>
        <w:ind w:firstLine="720"/>
        <w:jc w:val="both"/>
        <w:rPr>
          <w:rFonts w:ascii="Arial AM" w:hAnsi="Arial AM" w:cs="Arial AM"/>
          <w:b/>
          <w:b/>
          <w:bCs/>
          <w:lang w:val="ru-RU"/>
        </w:rPr>
      </w:pPr>
      <w:r>
        <w:rPr>
          <w:rFonts w:cs="Arial AM" w:ascii="Arial AM" w:hAnsi="Arial AM"/>
          <w:b/>
          <w:bCs/>
          <w:lang w:val="ru-RU"/>
        </w:rPr>
      </w:r>
    </w:p>
    <w:p>
      <w:pPr>
        <w:pStyle w:val="Normal"/>
        <w:ind w:firstLine="720"/>
        <w:jc w:val="both"/>
        <w:rPr>
          <w:rFonts w:ascii="Arial AM" w:hAnsi="Arial AM" w:cs="Arial AM"/>
          <w:b/>
          <w:b/>
          <w:bCs/>
          <w:lang w:val="ru-RU"/>
        </w:rPr>
      </w:pPr>
      <w:r>
        <w:rPr>
          <w:rFonts w:cs="Arial AM" w:ascii="Arial AM" w:hAnsi="Arial AM"/>
          <w:b/>
          <w:bCs/>
          <w:lang w:val="ru-RU"/>
        </w:rPr>
        <w:t>Ð³ñóí³Í Éñ³·ñáÕÝ»ñÇ ÁÝ¹Ñ³Ýáõñ µÝáõÃ³·ÇñÁ</w:t>
      </w:r>
    </w:p>
    <w:p>
      <w:pPr>
        <w:pStyle w:val="Normal"/>
        <w:ind w:firstLine="720"/>
        <w:jc w:val="both"/>
        <w:rPr>
          <w:rFonts w:ascii="Arial AM" w:hAnsi="Arial AM" w:cs="Arial AM"/>
          <w:b/>
          <w:b/>
          <w:bCs/>
          <w:lang w:val="ru-RU"/>
        </w:rPr>
      </w:pPr>
      <w:r>
        <w:rPr>
          <w:rFonts w:cs="Arial AM" w:ascii="Arial AM" w:hAnsi="Arial AM"/>
          <w:b/>
          <w:bCs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 AM" w:ascii="Arial AM" w:hAnsi="Arial AM"/>
          <w:lang w:val="ru-RU"/>
        </w:rPr>
        <w:t xml:space="preserve">Ð³ñóÙ³ÝÁ Ù³ëÝ³Ïó³Í 40 Éñ³·ñáÕÝ»ñÇó 17-Á Ù³ñ½»ñÇó »Ý, 23-Áª ºñ»õ³ÝÇó£ Üñ³Ýù Ý»ñÏ³Û³óÝáõÙ »Ý 12 Ã»ñÃ »õ 12 ¿É»ÏïñáÝ³ÛÇÝ ¼ÈØ (Ñ»éáõëï³ï»ëáõÃÛáõÝ »õ é³¹Çá), ÇÝãå»ë Ý³»õ 2 Éñ³ïí³Ï³Ý ·áñÍ³Ï³ÉáõÃÛáõÝ »õ 2 ÇÝï»ñÝ»ï³ÛÇÝ Ã»ñÃ£ Üßí³Í Éñ³ïí³ÙÇçáóÝ»ñÇó 16-Á Ý»ñÏ³Û³óÝáõÙ »Ý ï»Õ³Ï³Ý Ï³Ù Ù³ñ½³ÛÇÝ ¼ÈØ, 12-Áª Ñ³Ýñ³å»ï³Ï³Ý£ Ð³ñóí³Í Éñ³·ñáÕÝ»ñÇ 32.5 ïáÏáëÁ ïÕ³Ù³ñ¹ ¿, ÇëÏ 67.5ïáÏáëÁª ÏÇÝ£ ²Ûë óáõó³ÝÇßÁ å³ïÏ»ñáõÙ ¿ Éñ³·ñáõÃÛ³Ý Çñ³Ï³Ý íÇ×³ÏÁ. Ð³Û³ëï³ÝÇ ¼ÈØ-áõÙ ÏÇÝ Éñ³·ñáÕÝ»ñÁ Ù»Í³Ù³ëÝáõÃÛáõÝ »Ý Ï³½ÙáõÙ, »õ ³Ûë Ù³ëÝ³·ÇïáõÃÛáõÝÝ ³Ûëûñ ·ÉË³íáñ³å»ë ¹³ñÓ»É ¿ Ï³Ý³óÇ Ù³ëÝ³·ÇïáõÃÛáõÝ£ ²Ûë Ñ³Ý·³Ù³ÝùÇÝ Éñ³óÝáõÙ ¿ Ý³»õ ³ÛÝ, áñ ÅáõéÝ³ÉÇëïÇÏ³ Ù³ëÝ³·ÇïáõÃÛáõÝÁ Ý³»õ »ñÇï³ë³ñ¹³ÝáõÙ ¿£ ²Ûëûñ Éñ³·ñáõÃÛ³Ý Ù»ç Ý»ñ·ñ³íí³Í »Ý ³í»ÉÇ ß³ï »ñÇï³ë³ñ¹Ý»ñ, ù³Ý 40 ï³ñ»Ï³ÝÇó µ³ñÓñ Ù³ñ¹ÇÏ£ ²Ûëå»ëª Ñ³ñóí³Í Éñ³·ñáÕÝ»ñÇ 30 ïáÏáëÇ ï³ñÇùÁ ï³ï³ÝíáõÙ ¿ 18-Çó 24-Ç ë³ÑÙ³ÝÝ»ñáõÙ, »õ  50 ïáÏáëÇÝÁª 25-Çó 40-Ç, ³ÛÝ ¹»åùáõÙ, »ñµ  40 ³Ýó Ù³ñ¹Ï³Ýó ÃÇíÁ ãÇ ·»ñ³½³ÝóáõÙ 20 ïáÏáëÁ£ ÀÝ¹ áñáõÙ, ºñ»õ³ÝáõÙ ³í»ÉÇ ß³ï »Ý »ñÇï³ë³ñ¹Ý»ñÁ, ù³Ý Ù³ñ½»ñáõÙ£ </w:t>
      </w:r>
    </w:p>
    <w:p>
      <w:pPr>
        <w:pStyle w:val="Normal"/>
        <w:ind w:firstLine="720"/>
        <w:jc w:val="both"/>
        <w:rPr>
          <w:rFonts w:ascii="Arial AM" w:hAnsi="Arial AM" w:cs="Arial AM"/>
          <w:lang w:val="ru-RU"/>
        </w:rPr>
      </w:pPr>
      <w:r>
        <w:rPr>
          <w:rFonts w:cs="Arial AM" w:ascii="Arial AM" w:hAnsi="Arial AM"/>
          <w:lang w:val="ru-RU"/>
        </w:rPr>
        <w:t>Èñ³·ñáÕÝ»ñÇ 27.5 ïáÏáëÝ áõÝÇ 10 »õ ³í»ÉÇ ï³ñÇÝ»ñÇ Ù³ëÝ³·Çï³Ï³Ý ³ßË³ï³Ýù³ÛÇÝ ÷áñÓ, ÝáõÛÝù³Ý óáõó³ÝÇß ¿ ·ñ³Ýóí»É Ý³»õ 3-5 ï³ñÇ ³ßË³ï³Ýù³ÛÇÝ ÷áñÓ áõÝ»óáÕÝ»ñÇ ¹»åùáõÙ£ ºõ ÁÝ¹³Ù»ÝÁ »ñ»ù Ñá·Ç Ï³Ù 7.5  ïáÏáëÝ áõÝÇ 1 ï³ñáõó å³Ï³ë Ù³ëÝ³·Çï³Ï³Ý ³ßË³ï³Ýù³ÛÇÝ ÷áñÓ£ Ð³ñóí³ÍÝ»ñÝ ÑÇÙÝ³Ï³ÝáõÙ ½ÉÙ-Ý»ñÇ Éñ³·ñáÕÝ»ñÝ »Ý »õ áãª ËÙµ³·ÇñÝ»ñÁ, ù³ÝÇ áñ åñ³ÏïÇÏ³ÛáõÙ Ñ»Ýó Ýñ³Ýù »Ý ³éÝãíáõÙ ï»Õ»Ï³ïíáõÃÛ³Ý Ù³ïã»ÉÇáõÃÛ³Ý ë³ÑÙ³Ý³÷³ÏáõÙÝ»ñÇ Ñ»ï£</w:t>
      </w:r>
    </w:p>
    <w:p>
      <w:pPr>
        <w:pStyle w:val="Normal"/>
        <w:ind w:firstLine="720"/>
        <w:jc w:val="both"/>
        <w:rPr/>
      </w:pPr>
      <w:r>
        <w:rPr>
          <w:rFonts w:cs="Arial AM" w:ascii="Arial AM" w:hAnsi="Arial AM"/>
          <w:lang w:val="ru-RU"/>
        </w:rPr>
        <w:t>40 Ñá·áõó 39-Á (Ï³Ù 97.5%) áõÝ»Ý µ³ñÓñ³·áõÛÝ ÏñÃáõÃÛáõÝ, ÙÇçÝ³Ï³ñ· ÏñÃáõÃÛáõÝ áõÝÇ ÙÇ³ÛÝ Ù»ÏÁ£ ÀÝ¹ áñáõÙ, 55 ïáÏáëÝ áõÝÇ µ³ñÓñ³·áõÛÝ Ù³ëÝ³·Çï³Ï³Ý ÏñÃáõÃÛáõÝ, ÇëÏ 45 ïáÏáëÝ áõÝÇ µ³ñÓñ³·áõÛÝ ÏñÃáõÃÛáõÝ ³Ù»Ý³ï³ñµ»ñ áÉáñïÝ»ñáõÙª ïÝï»ë³·ÇïáõÃÛáõÝ, Ù³ÝÏ³í³ñÅáõÃÛáõÝ, ÷ÇÉÇëá÷³ÛáõÃÛáõÝ, Ñá·»µ³ÝáõÃÛáõÝ, ÙÇç³½·³ÛÇÝ Ñ³ñ³µ»ñáõÃÛáõÝÝ»ñ, µÅßÏáõÃÛáõÝ »õ ³ÛÉÝ£ Â»»õ å»ïù ¿ Ýß»É, áñ ³ÛÉ Ù³ëÝ³·ÇïáõÃÛáõÝÝ»ñáõÙ ·»ñ³ÏßéáõÙ »Ý ÑáõÙ³ÝÇï³ñ Ù³ëÝ³·ÇïáõÃÛáõÝÝ»ñÁ, Ù³ëÝ³íáñ³å»ë µ³Ý³ëÇñáõÃÛáõÝÁ (13 Ñá·Ç Ï³Ù 32.5%)£</w:t>
      </w:r>
    </w:p>
    <w:p>
      <w:pPr>
        <w:pStyle w:val="Normal"/>
        <w:ind w:firstLine="720"/>
        <w:jc w:val="both"/>
        <w:rPr>
          <w:rFonts w:ascii="Arial AM" w:hAnsi="Arial AM" w:cs="Arial AM"/>
          <w:lang w:val="ru-RU"/>
        </w:rPr>
      </w:pPr>
      <w:r>
        <w:rPr>
          <w:rFonts w:cs="Arial AM" w:ascii="Arial AM" w:hAnsi="Arial AM"/>
          <w:lang w:val="ru-RU"/>
        </w:rPr>
        <w:t xml:space="preserve">Èñ³·ñáÕÝ»ñÇó ÙÇ³ÛÝ »ñ»ùÝ »Ý Ýß»É, áñ Éáõë³µ³ÝáõÙ »Ý Ù»Ï ÏáÝÏñ»ï áÉáñï£ ØÛáõëÝ»ñÁ Éáõë³µ³ÝáõÙ »Ý 2 »õ ³í»ÉÇ áÉáñïÝ»ñ, ÁÝ¹ áñáõÙ, ³Û¹ áÉáñïÝ»ñÁ »ñµ»ÙÝ ß³ï ùÇã ÁÝ¹Ñ³Ýáõñ µ³Ý áõÝ»Ý, ³ë»Ýùª Ùß³ÏáõÛÃ »õ ¹³ï³Ï³Ý Ñ³Ù³Ï³ñ·, Ï³Ù ÏñÃáõÃÛáõÝ »õ ù³Õ³ù³Ï³ÝáõÃÛáõÝ£ î³ëÝ»ñÏáõ Ñá·Ç (30%) Ýß»É ¿, áñ Éáõë³µ³ÝáõÙ ¿ ³Ù»Ý³ï³ñµ»ñ áÉáñïÝ»ñª Áëï ïíÛ³É å³ÑÇ ³ÝÑñ³Å»ßïáõÃÛ³Ý£ Ð»ï³ùÝÝ³Ï³Ý Éñ³·ñáõÃÛ³Ùµ ½µ³ÕíáõÙ ¿ Ñ³ñóí³ÍÝ»ñÇ 10 ïáÏáëÁ£ Ø»ñ ³ÛÝ Ñ³ñóÇÝ, Ã» Çñ»Ýùª Éñ³·ñáÕÝ»ñÝ ÇÝãåÇëÇÝ »Ý Ñ³Ù³ñáõÙ Çñ»Ýó Éñ³ïí³ÙÇçáóÁª Å³Ù³Ýó³ÛÇÝ, Ã»± Éáõñç Éñ³ïí³Ï³Ý, µáÉáñÝ ³é³Ýó µ³ó³éáõÃÛ³Ý Ýß»É »Ý, áñ Çñ»Ýó Éñ³ïí³ÙÇçáóÁ Éáõñç Éñ³ïíáõÃÛáõÝ ³å³ÑáíáÕ ¼ÈØ ¿, Ã»»õ Çñ³Ï³ÝáõÙ ³Û¹ ½ÉÙ-Ý»ñÇó ß³ï»ñÁ Ñ»éáõ »Ý Éáõñç Ï³Ù ÝáõÛÝÇëÏ Éñ³ïí³Ï³Ý ÉÇÝ»Éáõó£ </w:t>
      </w:r>
    </w:p>
    <w:p>
      <w:pPr>
        <w:pStyle w:val="Normal"/>
        <w:jc w:val="both"/>
        <w:rPr>
          <w:rFonts w:ascii="Arial AM" w:hAnsi="Arial AM" w:cs="Arial AM"/>
          <w:lang w:val="ru-RU"/>
        </w:rPr>
      </w:pPr>
      <w:r>
        <w:rPr>
          <w:rFonts w:cs="Arial AM" w:ascii="Arial AM" w:hAnsi="Arial AM"/>
          <w:lang w:val="ru-RU"/>
        </w:rPr>
      </w:r>
    </w:p>
    <w:p>
      <w:pPr>
        <w:pStyle w:val="Normal"/>
        <w:jc w:val="both"/>
        <w:rPr>
          <w:rFonts w:ascii="Arial AM" w:hAnsi="Arial AM" w:cs="Arial AM"/>
          <w:b/>
          <w:b/>
          <w:bCs/>
          <w:lang w:val="ru-RU"/>
        </w:rPr>
      </w:pPr>
      <w:r>
        <w:rPr>
          <w:rFonts w:cs="Arial AM" w:ascii="Arial AM" w:hAnsi="Arial AM"/>
          <w:b/>
          <w:bCs/>
          <w:lang w:val="ru-RU"/>
        </w:rPr>
      </w:r>
    </w:p>
    <w:p>
      <w:pPr>
        <w:pStyle w:val="Normal"/>
        <w:jc w:val="both"/>
        <w:rPr>
          <w:rFonts w:ascii="Arial AM" w:hAnsi="Arial AM" w:cs="Arial AM"/>
          <w:b/>
          <w:b/>
          <w:bCs/>
          <w:lang w:val="ru-RU"/>
        </w:rPr>
      </w:pPr>
      <w:r>
        <w:rPr>
          <w:rFonts w:cs="Arial AM" w:ascii="Arial AM" w:hAnsi="Arial AM"/>
          <w:b/>
          <w:bCs/>
          <w:lang w:val="ru-RU"/>
        </w:rPr>
      </w:r>
    </w:p>
    <w:p>
      <w:pPr>
        <w:pStyle w:val="Normal"/>
        <w:jc w:val="both"/>
        <w:rPr>
          <w:rFonts w:ascii="Arial AM" w:hAnsi="Arial AM" w:cs="Arial AM"/>
          <w:b/>
          <w:b/>
          <w:bCs/>
          <w:lang w:val="ru-RU"/>
        </w:rPr>
      </w:pPr>
      <w:r>
        <w:rPr>
          <w:rFonts w:cs="Arial AM" w:ascii="Arial AM" w:hAnsi="Arial AM"/>
          <w:b/>
          <w:bCs/>
          <w:lang w:val="ru-RU"/>
        </w:rPr>
        <w:t xml:space="preserve">î»Õ»Ï³ïíáõÃÛ³Ý å³ßïáÝ³Ï³Ý »õ ³ÛÉ ³ÕµÛáõñÝ»ñ </w:t>
      </w:r>
    </w:p>
    <w:p>
      <w:pPr>
        <w:pStyle w:val="Normal"/>
        <w:jc w:val="both"/>
        <w:rPr>
          <w:rFonts w:ascii="Arial AM" w:hAnsi="Arial AM" w:cs="Arial AM"/>
          <w:b/>
          <w:b/>
          <w:bCs/>
          <w:lang w:val="ru-RU"/>
        </w:rPr>
      </w:pPr>
      <w:r>
        <w:rPr>
          <w:rFonts w:cs="Arial AM" w:ascii="Arial AM" w:hAnsi="Arial AM"/>
          <w:b/>
          <w:bCs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 AM" w:ascii="Arial AM" w:hAnsi="Arial AM"/>
          <w:lang w:val="ru-RU"/>
        </w:rPr>
        <w:t>Èñ³·ñáÕÝ»ñÇ 85%-Á, ³ÛëÇÝùÝ ×ÝßáÕ Ù»Í³Ù³ëÝáõÃÛáõÝÁ áñå»ë Éñ³ïíáõÃÛ³Ý ³ÕµÛáõñ Ý³Ë³å³ïíáõÃÛáõÝÁ ï³ÉÇë ¿ å»ï³Ï³Ý Ù³ñÙÇÝÝ»ñÇÝ, ³ÛÝáõÑ»ï»õ Ñ³çáñ¹áõÙ »Ý å»ï³Ï³Ý Ù³ñÙÇÝÝ»ñáõÙ áõÝ»ó³Í Ýñ³Ýó ³ÝÓÝ³Ï³Ý Ï³å»ñÁª 72%-Á »õ ÷áñÓ³·»ïÝ»ñÁª 67 ïáÏáë£ Ð³ë³ñ³Ï³Ï³Ý Ï³½Ù³Ï»ñåáõÃÛáõÝÝ»ñÇ û·ÝáõÃÛ³ÝÁ ¹ÇÙáõÙ ¿ Éñ³·ñáÕÝ»ñÇ 47.5 ïáÏáëÁ£ àõß³·ñ³í ¿, áñ Ù³ñ½³ÛÇÝ Éñ³·ñáÕÝ»ñÝ ³í»ÉÇ »Ý íëï³ÑáõÙ Ù³ñ½³ÛÇÝ å»ï³Ï³Ý Ù³ñÙÇÝÝ»ñÇÝ »õ ³ÛÝï»Õ áõÝ»ó³Í Çñ»Ýó ³ÝÓÝ³Ï³Ý Ï³å»ñÇÝ, ù³Ý ºñ»õ³ÝÛ³Ý ¼ÈØ-Ý»ñÇ Ý»ñÏ³Û³óáõóÇãÝ»ñÁ£ Ð»ï³ùñùÇñ ¿ Ý³»õ ³ÛÝ ÷³ëïÁ, áñ »Ã» ºñ»õ³ÝÛ³Ý Éñ³·ñáÕÝ»ñÁ áñå»ë ï»Õ»Ï³ïíáõÃÛ³Ý Éñ³óáõóÇã ³ÕµÛáõñ»Ý Ýß»É Ý³»õ ÇÝï»ñÝ»ïÁ, ï³ñµ»ñ ³ñËÇíÝ»ñÁ, Ã»ñÃ»ñÁ, ³å³ Ù³ñ½³ÛÇÝ áã ÙÇ Éñ³·ñáÕ ãÇ Ýß»É ³ÛÉ ³ÕµÛáõñÝ»ñª Ý»ñ³éÛ³É ÇÝï»ñÝ»ïÁ£ Ø³ñ½³ÛÇÝ Éñ³·ñáÕÝ»ñÇó Ù»ÏÁ áñå»ë ï»Õ»Ï³ïíáõÃÛ³Ý ÙÇ³Ï ³ÕµÛáõñ Ýß»É ¿ Çñ ·áñÍÁÝÏ»ñÝ»ñÇÝª Éñ³·ñáÕÝ»ñÇÝ£ î»Õ»Ï³ïíáõÃÛ³Ý ³ÕµÛáõñÝ»ñÇó ³Ù»Ý³ùÇãÝ û·ïíáõÙ »Ý ï»Õ»Ï³ïíáõÃÛ³Ý ·³ÕïÝÇ (ÏáÝ</w:t>
      </w:r>
      <w:r>
        <w:rPr>
          <w:rFonts w:cs="Arial AM" w:ascii="Arial AM" w:hAnsi="Arial AM"/>
          <w:lang w:bidi="he-IL"/>
        </w:rPr>
        <w:t>‎</w:t>
      </w:r>
      <w:r>
        <w:rPr>
          <w:rFonts w:cs="Arial AM" w:ascii="Arial AM" w:hAnsi="Arial AM"/>
          <w:lang w:val="ru-RU" w:bidi="he-IL"/>
        </w:rPr>
        <w:t xml:space="preserve">ýÇ¹»ÝóÇ³É) </w:t>
      </w:r>
      <w:r>
        <w:rPr>
          <w:rFonts w:cs="Arial AM" w:ascii="Arial AM" w:hAnsi="Arial AM"/>
          <w:lang w:val="ru-RU"/>
        </w:rPr>
        <w:t>³ÕµÛáõñÝ»ñÇóª 35%-Á£ ê³ Ã»ñ»õë å³ÛÙ³Ý³íáñí³Í ¿ Ý³»õ ³ÛÝ Ñ³Ý·³Ù³Ýùáí, áñ Ñ»ï³ùÝÝ³Ï³Ý ÝÛáõÃ»ñ ·ñáÕ Éñ³·ñáÕÝ»ñÇ ÃÇíÁ ¹»é»õë ËÇëï ë³ÑÙ³Ý³÷³Ï ¿, ÇÝãå»ë ³ñ¹»Ý Ýßí»ó, Ñ³ñóí³ÍÝ»ñÇó ÙÇ³ÛÝ 4-Ý »Ý ½µ³ÕíáõÙ Éñ³·ñáÕ³Ï³Ý Ñ»ï³ùÝÝáõÃÛáõÝÝ»ñáí£</w:t>
      </w:r>
    </w:p>
    <w:p>
      <w:pPr>
        <w:pStyle w:val="Normal"/>
        <w:ind w:left="60" w:firstLine="660"/>
        <w:jc w:val="both"/>
        <w:rPr>
          <w:rFonts w:ascii="Arial AM" w:hAnsi="Arial AM" w:cs="Arial AM"/>
          <w:lang w:val="ru-RU"/>
        </w:rPr>
      </w:pPr>
      <w:r>
        <w:rPr>
          <w:rFonts w:cs="Arial AM" w:ascii="Arial AM" w:hAnsi="Arial AM"/>
          <w:lang w:val="ru-RU"/>
        </w:rPr>
        <w:t xml:space="preserve">àñå»ë ï»Õ»Ï³ïíáõÃÛáõÝ ëï³Ý³Éáõ ³Ù»Ý³³ñ¹ÛáõÝ³í»ï »õ ³ñ³·, ÇÝãå»ë Ý³»õ ³Ý÷áË³ñÇÝ»ÉÇ ÙÇçáó Éñ³·ñáÕÝ»ñÁ ÝßáõÙ »Ý ³ÝÓÝ³Ï³Ý Ï³å»ñÁ å»ï³Ï³Ý Ï³éáõÛóÝ»ñáõÙ (16 Ñá·Ç), ³ÛÝáõÑ»ï»õ Ñ³ñó³½ñáõÛóÝ»ñÁ (8 Ñá·Ç), å³ßïáÝ³Ï³Ý ÇÝï»ñÝ»ï³ÛÇÝ ¿ç»ñÁ (8 Éñ³·ñáÕ)£ Ð»é³Ëáëáí, Ý»ñ³éÛ³É µçç³ÛÇÝ Ñ»é³Ëáëáí ï»Õ»Ï³ïíáõÃÛáõÝ ëï³Ý³ÉÁ Ýß»É »Ý 4-Á£ Ð»ï³ùñùÇñ ¿, áñ Ù³ÙÉá ù³ñïáõÕ³ñÝ»ñÇÝ ¹ÇÙ»ÉÁ, Ù³ÙÉá ³ëáõÉÇëÝ áõ µñÇýÇÝ·Á Ýß»É »Ý ÁÝ¹³Ù»ÝÁ Ù»Ï³Ï³Ý Éñ³·ñáÕ£ ä³ßïáÝÛ³ÛÇÝ ·ñ³íáñ ¹ÇÙ»ÉÁ áñå»ë ï»Õ»ÏáõÃÛáõÝ ëï³Ý³Éáõ ³ñ¹áõÝ³í»ï »õ ³ñ³· ÙÇçáó ÝáõÛÝå»ë Ýß»É ¿ ÁÝ¹³Ù»ÝÁ Ù»Ï Ñá·Ç£ </w:t>
      </w:r>
    </w:p>
    <w:p>
      <w:pPr>
        <w:pStyle w:val="Normal"/>
        <w:ind w:firstLine="720"/>
        <w:jc w:val="both"/>
        <w:rPr/>
      </w:pPr>
      <w:r>
        <w:rPr>
          <w:rFonts w:cs="Arial AM" w:ascii="Arial AM" w:hAnsi="Arial AM"/>
          <w:lang w:val="ru-RU"/>
        </w:rPr>
        <w:t xml:space="preserve">ÆÝãå»ë ³ñ¹»Ý »ñ»õáõÙ ¿ í»ñÁ Ýßí³Í óáõó³ÝÇßÝ»ñÇó, ÇÝï»ñÝ»ï³ÛÇÝ ¿ç»ñÁ É³ÛÝáñ»Ý ÏÇñ³éíáõÙ »Ý Éñ³·ñáÕÝ»ñÇ ÏáÕÙÇó£ 25 Éñ³·ñáÕ (62.5 ïáÏáëÁ) áñ»õ¿ å»ï³Ï³Ý Ù³ñÙÝÇ ·áñÍáõÝ»áõÃÛ³Ý Ù³ëÇÝ ÝÛáõÃ å³ïñ³ëï»ÉÇë û·ïíáõÙ »Ý ÇÝï»ñÝ»ï³ÛÇÝ ¿ç»ñÇó ÇÝãå»ë Ù³ñ½»ñáõÙ, ³ÛÝå»ë ¿É ºñ»õ³ÝáõÙ£ ê³Ï³ÛÝ ÙÇ³Å³Ù³Ý³Ï ÝßáõÙ »Ý, áñ å³ßïáÝ³Ï³Ý ÇÝï»ñÝ»ï³ÛÇÝ ¿ç»ñÁ ã»Ý Ã³ñÙ³óíáõÙ å³ñµ»ñ³µ³ñ, Ý³»õ áã µáÉáñ å»ï³Ï³Ý Ù³ñÙÇÝÝ»ñÝ áõÝ»Ý ¿ç»ñ, ËÇëï ¹³Ý¹³ÕáõÙ »Ý£ Â»ñáõÃÛáõÝÝ»ñÇó ¿ Ý³»õ ³ÛÝ, áñáß ¹»åù»ñáõÙ å³ßïáÝ³Ï³Ý ÇÝï»ñÝ»ï³ÛÇÝ ¿çáõÙ ï»Õ³¹ñí³Í ¿ ÉÇÝáõÙ ËÇëï ÏóÏïáõñ ï»Õ»Ï³ïíáõÃÛáõÝ, »õ Éñ³·ñáÕÁ ëïÇåí³Í ¿ ë³ÛÃ ³Ûó»É»Éáõó Ñ»ïá ¹ÇÙ»É ï»Õ»Ï³ïíáõÃÛ³Ý ³ÛÉÁÝïñ³Ýù³ÛÇÝ ³ÕµÛáõñÝ»ñÇ£ ä³ßïáÝ³Ï³Ý ï»Õ»Ï³·ñ»ñÇÝ Ï³Ù Ññ³å³ñ³ÏáõÙÝ»ñÇÝÝ íëï³ÑáõÙ ¿ 40 ïáÏáëÁ£ àñå»ë ³ÛÉÁÝïñ³Ýù³ÛÇÝ ³ÕµÛáõñ Ýßí»É »Ý Ã»ñÃ»ñÇ ÑÇÝ »õ Ýáñ Ññ³å³ñ³ÏáõÙÝ»ñÁ, ·³ÕïÝÇ ³ÕµÛáõñÝ»ñÁ, å»ï³Ï³Ý Ù³ñÙÝÇ ³ßË³ï³Ï³½ÙÁ£ àôß³·ñ³í ¿, áñ Éñ³·ñáÕÝ»ñÇó Ù»ÏÁ å»ï³Ï³Ý Ù³ñÙÝÇ ·áñÍáõÝ»áõÃÛ³Ý Ù³ëÇÝ ï»Õ»ÏáõÃÛáõÝ ÑÇÙÝ³Ï³ÝáõÙ ëï³ÝáõÙ ¿ ³ë»Ïáë»Ý»ñÇ ÙÇçáóáí£ </w:t>
      </w:r>
    </w:p>
    <w:p>
      <w:pPr>
        <w:pStyle w:val="Normal"/>
        <w:jc w:val="both"/>
        <w:rPr>
          <w:rFonts w:ascii="Arial AM" w:hAnsi="Arial AM" w:cs="Arial AM"/>
          <w:lang w:val="ru-RU"/>
        </w:rPr>
      </w:pPr>
      <w:r>
        <w:rPr>
          <w:rFonts w:cs="Arial AM" w:ascii="Arial AM" w:hAnsi="Arial AM"/>
          <w:lang w:val="ru-RU"/>
        </w:rPr>
      </w:r>
    </w:p>
    <w:p>
      <w:pPr>
        <w:pStyle w:val="Normal"/>
        <w:jc w:val="both"/>
        <w:rPr>
          <w:rFonts w:ascii="Arial AM" w:hAnsi="Arial AM" w:cs="Arial AM"/>
          <w:b/>
          <w:b/>
          <w:bCs/>
          <w:lang w:val="ru-RU"/>
        </w:rPr>
      </w:pPr>
      <w:r>
        <w:rPr>
          <w:rFonts w:cs="Arial AM" w:ascii="Arial AM" w:hAnsi="Arial AM"/>
          <w:b/>
          <w:bCs/>
          <w:lang w:val="ru-RU"/>
        </w:rPr>
        <w:t>ä³ßïáÝ³Ï³Ý ï»Õ»Ï³ïíáõÃÛáõÝ ëï³Ý³Éáõª Éñ³·ñáÕÇ Çñ³íáõÝùÁ</w:t>
      </w:r>
    </w:p>
    <w:p>
      <w:pPr>
        <w:pStyle w:val="Normal"/>
        <w:ind w:firstLine="720"/>
        <w:jc w:val="both"/>
        <w:rPr>
          <w:rFonts w:ascii="Arial AM" w:hAnsi="Arial AM" w:cs="Arial AM"/>
          <w:b/>
          <w:b/>
          <w:bCs/>
          <w:lang w:val="ru-RU"/>
        </w:rPr>
      </w:pPr>
      <w:r>
        <w:rPr>
          <w:rFonts w:cs="Arial AM" w:ascii="Arial AM" w:hAnsi="Arial AM"/>
          <w:b/>
          <w:bCs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 AM" w:ascii="Arial AM" w:hAnsi="Arial AM"/>
          <w:lang w:val="ru-RU"/>
        </w:rPr>
        <w:t xml:space="preserve">Èñ³·ñáÕÝ»ñÁ Ã»»õ ¹Å·áÑáõÙ »Ý ï»Õ»Ï³ïíáõÃÛ³Ý Ù³ïã»ÉÇáõÃÛ³Ý µ³ó³Ï³ÛáõÃÛáõÝÇó, ë³Ï³ÛÝ Çñ»Ýù ¿É Çñ»Ýó Ñ»ñÃÇÝ É³í Í³ÝáÃ ã»Ý ï»Õ»ÏáõÃÛáõÝ ëï³Ý³Éáõ Çñ»Ýó Çñ³íáõÝùÇ Çñ³í³Ï³Ý ÑÇÙù»ñÇÝ, Ù³ëÝ³íáñ³å»ë î»Õ»Ï³ïíáõÃÛ³Ý ³½³ïáõÃÛ³Ý Ù³ëÇÝ ûñ»ÝùÇÝ »õ Ýñ³ ³é³ÝÓÇÝ ¹ñáõÛÃÝ»ñÇÝ£ </w:t>
      </w:r>
    </w:p>
    <w:p>
      <w:pPr>
        <w:pStyle w:val="Normal"/>
        <w:ind w:firstLine="720"/>
        <w:jc w:val="both"/>
        <w:rPr/>
      </w:pPr>
      <w:r>
        <w:rPr>
          <w:rFonts w:cs="Arial AM" w:ascii="Arial AM" w:hAnsi="Arial AM"/>
          <w:lang w:val="ru-RU"/>
        </w:rPr>
        <w:t xml:space="preserve">ø³é³ëáõÝ Éñ³·ñáÕÇó »ñ»ëáõÝÁ ï»ÕÛ³Ï ¿ñ å³ßïáÝ³Ï³Ý ï»Õ»Ï³ïíáõÃÛáõÝ ëï³Ý³Éáõª Éñ³·ñáÕÇ Çñ³íáõÝùÇ Ù³ëÇÝ£ ØÇ³ÛÝ »ñÏáõëÝ »Ý Ýß»É, áñ Çñ»Ýù ãáõÝ»Ý å»ï³Ï³Ý Ù³ñÙÇÝÝ»ñÇó ï»Õ»ÏáõÃÛáõÝ ëï³Ý³Éáõ Çñ³íáõÝù, ù³ÝÇ áñ Ñ³í³ï³ñÙ³·ñí³Í ã»Ý áñ»õ¿ å»ï³Ï³Ý Ù³ñÙÝáõÙ£ Æ ¹»å, »ñÏáõ Éñ³·ñáÕÝ»ñÝ ¿É Ý»ñÏ³Û³óÝáõÙ »Ý ºñ»õ³ÝÛ³Ý Ã»ñÃ»ñ£ </w:t>
      </w:r>
    </w:p>
    <w:p>
      <w:pPr>
        <w:pStyle w:val="Normal"/>
        <w:ind w:firstLine="720"/>
        <w:jc w:val="both"/>
        <w:rPr>
          <w:rFonts w:ascii="Arial AM" w:hAnsi="Arial AM" w:cs="Arial AM"/>
          <w:lang w:val="ru-RU"/>
        </w:rPr>
      </w:pPr>
      <w:r>
        <w:rPr>
          <w:rFonts w:cs="Arial AM" w:ascii="Arial AM" w:hAnsi="Arial AM"/>
          <w:lang w:val="ru-RU"/>
        </w:rPr>
        <w:t xml:space="preserve">¸ñ³Ï³Ý ¿ ³ÛÝ Ñ³Ý·³Ù³ÝùÁ, áñ Éñ³·ñáÕÝ»ñÇ ×ÝßáÕ Ù»Í³Ù³ëÝáõÃÛáõÝÝ (87.5%) ³ÛÝ Ï³ñÍÇùÝ ¿ Ñ³ÛïÝ»É, áñ ï»Õ»ÏáõÃÛáõÝ ëï³Ý³Éáõ Çñ³íáõÝùÁ áã ÙÇ³ÛÝ Éñ³·ñáÕÇÝÝ ¿, ³ÛÉ»õ Ûáõñ³ù³ÝãÛáõñÇÝÁ, ³ñÓ³Ý³·ñ»Éáí, áñ Éñ³·ñáÕÝ»ñÝ áõ ù³Õ³ù³óÇÝ»ñÁ ï»Õ»Ï³ïíáõÃÛáõÝ ëï³Ý³Éáõ Ñ³í³ë³ñ Çñ³íáõÝùÝ»ñ áõÝ»Ý£ ØÇ³Å³Ù³Ý³Ï Éñ³·ñáÕÝ»ñÁ ÝßáõÙ »Ý, áñ ³Ûë Ñ³í³ë³ñáõÃÛ³Ý ëÏ½µáõÝùÁ ·áñÍÝ³Ï³ÝáõÙ ë³Ï³ÛÝ ãÇ ÏÇñ³éíáõÙ, ù³ÝÇ áñ å³ßïáÝÛ³Ý»ñÝ ³í»ÉÇ Ñ³Ïí³Í »Ý ï»Õ»ÏáõÃÛáõÝ ïñ³Ù³¹ñ»É Éñ³·ñáÕÝ»ñÇÝ, ù³Ý ù³Õ³ù³óÇÝ»ñÇÝ£ ²í»ÉÇÝ, Èáéáõ Ù³ñ½Ç Ñ»éáõëï³ï»ë³ÛÇÝ Éñ³·ñáÕÝ»ñÇó Ù»ÏÁ ÝßáõÙ ¿, áñ Ù³ñ½³ÛÇÝ Ñ³Ï³Ñ³Ù³×³ñ³Ï³ÛÇÝ Ï»ÝïñáÝÇ Õ»Ï³í³ñÝ, ûñÇÝ³Ï, Ëïñ³Ï³ÝáõÃÛáõÝ ¿ ¹ÝáõÙ Ý³»õ ï³ñµ»ñ Éñ³·ñáÕÝ»ñÇ ÙÇç»õ. Ù»ÏÇÝ Ù»ñÅáõÙ ¿ ïñ³Ù³¹ñ»É ï»Õ»Ï³ïíáõÃÛáõÝ, ÇëÏ Ù»Ï áõñÇß Éñ³·ñáÕÇ ëÇñáí ïñ³Ù³¹ñáõÙ ¿£ Ø»Ï ³ÛÉ Ù³ñ½³ÛÇÝ Éñ³·ñáÕ ÝáõÛÝå»ë ÷³ëïáõÙ ¿, áñ ·áñÍÝ³Ï³ÝáõÙ ³éÏ³ ¿ Ëïñ³Ï³ÝáõÃÛáõÝ Ù³ñ¹Ï³Ýóª ï»Õ»ÏáõÃÛáõÝ ëï³Ý³Éáõ »õ Éñ³·ñáÕÝ»ñÇ Çñ³íáõÝùÇ ÙÇç»õ£ Ü³ ¹³ µ³ó³ïñáõÙ ¿ Ýñ³Ýáí, áñ å³ßïáÝÛ³Ý»ñÁ Ñ³×³Ë Å³Ù³Ý³Ï ã»Ý áõÝ»ÝáõÙ µáÉáñ ¹ÇÙáÕÝ»ñÇÝ ï³É ï»Õ»Ï³ïíáõÃÛáõÝ »õ Ý³ËÁÝïñáõÙ »Ý ³ßË³ï»É Éñ³·ñáÕÝ»ñÇ Ñ»ï, áñáÝù ÇÙ³Ý³Éáíª ³ÛÝáõÑ»ï»õ ï»Õ»ÏáõÃÛáõÝÁ ÏÑ³ÛïÝ»Ý Ñ³ë³ñ³ÏáõÃÛ³ÝÁ£ </w:t>
      </w:r>
    </w:p>
    <w:p>
      <w:pPr>
        <w:pStyle w:val="Normal"/>
        <w:ind w:firstLine="720"/>
        <w:jc w:val="both"/>
        <w:rPr/>
      </w:pPr>
      <w:r>
        <w:rPr>
          <w:rFonts w:cs="Arial AM" w:ascii="Arial AM" w:hAnsi="Arial AM"/>
          <w:lang w:val="ru-RU"/>
        </w:rPr>
        <w:t xml:space="preserve">Èñ³·ñáÕÝ»ñÇ 12.5%-Á Ýß»É ¿, áñ Çñ»Ýù å»ïù ¿ áõÝ»Ý³Ý Ñ³í»ÉÛ³É Çñ³íáõÝùÝ»ñ, ³ñïáÝáõÃÛáõÝÝ»ñ, ù³ÝÇ áñ ¹³ Ýñ³Ýó Ù³ëÝ³·Çï³Ï³Ý å³ñï³Ï³ÝáõÃÛáõÝÝ ¿ª ëï³Ý³É ï»Õ»Ï³ïíáõÃÛáõÝÁ »õ Ù³ïáõó»É Ñ³ë³ñ³ÏáõÃÛ³ÝÁ£ Üñ³Ýù ³ëáõÙ »Ý, áñ Éñ³·ñáÕÝ»ñÁ áñå»ë ÙÇçÝáñ¹ Ñ³ë³ñ³ÏáõÃÛ³Ý »õ å»ï³Ï³Ý ÇßË³ÝáõÃÛ³Ý ÙÇç»õ å»ïù ¿ áõÝ»Ý³Ý Ñ³í»ÉÛ³É Çñ³íáõÝùÝ»ñ Ý³»õ ³ÛÝ å³ï×³éáí, áñ ù³Õ³ù³óÇÝ ëï³ó³Í ï»Õ»ÏáõÃÛáõÝÝ û·ï³·áñÍáõÙ ¿ ³ÝÓÝ³Ï³Ý ß³Ñ»ñÇ Ñ³Ù³ñ, ÇëÏ Éñ³·ñáÕÁª Ñ³ë³ñ³ÏáõÃÛ³ÝÁ ï»ÕÛ³Ï å³Ñ»Éáõ Ñ³Ù³ñ£ </w:t>
      </w:r>
    </w:p>
    <w:p>
      <w:pPr>
        <w:pStyle w:val="Normal"/>
        <w:ind w:firstLine="720"/>
        <w:jc w:val="both"/>
        <w:rPr>
          <w:rFonts w:ascii="Arial AM" w:hAnsi="Arial AM" w:cs="Arial AM"/>
          <w:lang w:val="ru-RU"/>
        </w:rPr>
      </w:pPr>
      <w:r>
        <w:rPr>
          <w:rFonts w:cs="Arial AM" w:ascii="Arial AM" w:hAnsi="Arial AM"/>
          <w:lang w:val="ru-RU"/>
        </w:rPr>
        <w:t>Ø»½ Ñ³Ù³ñ ½³ñÙ³Ý³ÉÇ ¿ñ ³ñÓ³Ý³ñ·»É ³ÛÝ, áñ Ù³ñ½³ÛÇÝ Éñ³·ñáÕÝ»ñÝ ³í»ÉÇ É³í »Ý Çñ³½»Ï Çñ»Ýó ï»Õ»ÏáõÃÛáõÝ ëï³Ý³Éáõ Çñ³íáõÝùÇ Çñ³í³Ï³Ý ÑÇÙù»ñÇÝ, ù³Ý »ñ»õ³ÝÛ³Ý ¼ÈØ-Ý»ñÇ Éñ³·ñáÕÝ»ñÁ£ ì»ñçÇÝÝ»ñë áñå»ë ³Ûë Çñ³íáõÝùÇ ÑÇÙù Ýß»É »Ý, ûñÇÝ³Ï, ¼³Ý·í³Í³ÛÇÝ Éñ³ïíáõÃÛ³Ý Ù³ëÇÝ ûñ»ÝùÁ Ï³Ù ê³ÑÙ³Ý³¹ñáõÃÛáõÝÁ, ÇÝãå»ë Ý³»õ Çñ»Ýóª ³Ûë Ï³Ù ³ÛÝ ·»ñ³ï»ëãáõÃÛáõÝáõÙ Ñ³í³ï³ñÙ³·ñí³Í ÉÇÝ»Éáõ Ï³Ù Ý³Ë³ñ³ñáõÃÛáõÝÝ»ñÇ Ñ³ë³ñ³Ï³ÛÝáõÃÛ³Ý Ñ»ï Ï³å»ñÇ í³ñãáõÃÛáõÝÝ»ñÇ Ñ»ï É³í Ñ³ñ³ñµ»ñáõÃÛáõÝÝ»ñ áõÝ»Ý³Éáõ Ñ³Ý·³Ù³ÝùÝ»ñÁ£ ºñ»õ³ÝÛ³Ý Ã»ñÃ»ñÇó ÙÇ³ÛÝ Ù»ÏÇ Éñ³·ñáÕÝ ¿ Ýß»É î² ûñ»ÝùÇ Ù³ëÇÝ£ Â»»õ Éñ³·ñáÕÝ»ñÇ 82.5 ïáÏáëÁ Ýß»É ¿, áñ Í³ÝáÃ ¿ î² Ù³ëÇÝ ûñ»ÝùÇÝ£</w:t>
      </w:r>
    </w:p>
    <w:p>
      <w:pPr>
        <w:pStyle w:val="Normal"/>
        <w:ind w:firstLine="720"/>
        <w:jc w:val="both"/>
        <w:rPr>
          <w:rFonts w:ascii="Arial AM" w:hAnsi="Arial AM" w:cs="Arial AM"/>
        </w:rPr>
      </w:pPr>
      <w:r>
        <w:rPr>
          <w:rFonts w:cs="Arial AM" w:ascii="Arial AM" w:hAnsi="Arial AM"/>
        </w:rPr>
        <w:t xml:space="preserve">ì»ñÁ Ýßí³ÍÇó µËáõÙ ¿ ³ÛÝ ÇñáÕáõÃÛáõÝÁ, áñ Éñ³·ñáÕÝ»ñÇó ùã»ñÝ »Ý å»ï³Ï³Ý Ù³ñÙÇÝÝ»ñÇÝ ¹ÇÙ»ÉÇë ÑÕáõÙ Ï³ï³ñáõÙ ûñ»Ýë¹ñáõÃÛ³ÝÁ£ ²Ûëå»ë, ù³é³ëáõÝ Éñ³·ñáÕÇó 33-Ý »Ý ï»Õ»ÏáõÃÛáõÝ ëï³Ý³ÉÇë »ñµ»õ¿ ÑÕáõÙ Ï³ï³ñ»É ûñ»Ýë¹ñáõÃÛ³ÝÁ, ÁÝ¹ áñáõÙ, 33-Çó 15-Á Ý³Ë³å³ïíáõÃÛáõÝÁ ïí»É »Ý ë³ÑÙ³Ý³¹ñ³Ï³Ý ÝáñÙ»ñÇÝ, ÇëÏ 14-Áª î² Ù³ëÇÝ ûñ»ÝùÇÝ (35%) (ãÝ³Û³Í Ñ³ñóí³ÍÝ»ñÇ 82%-Á Ýß»É ¿, áñ Í³ÝáÃ ¿ î² Ù³ëÇÝ ûñ»ÝùÇ ¹ñáõÛÃÝ»ñÇÝ), ÇëÏ Ù»ÏÝ ¿É Ýß»É ¿ ¼³Ý·í³Í³ÛÇÝ Éñ³ïíáõÃÛ³Ý Ù³ëÇÝ ûñ»ÝùÁ£ </w:t>
      </w:r>
    </w:p>
    <w:p>
      <w:pPr>
        <w:pStyle w:val="Normal"/>
        <w:ind w:firstLine="720"/>
        <w:jc w:val="both"/>
        <w:rPr/>
      </w:pPr>
      <w:r>
        <w:rPr>
          <w:rFonts w:cs="Arial AM" w:ascii="Arial AM" w:hAnsi="Arial AM"/>
        </w:rPr>
        <w:t xml:space="preserve">úñÑáõëÇ ÏáÝí»ÝóÇ³Ý Ñ³ÛïÝÇ ¿ ÙÇ³ÛÝ 16 Éñ³·ñáÕÇ, Ã»»õ ÐÐ-Ý ³ÛÝ í³í»ñ³ó»É ¿ 2001 Ãí³Ï³ÝÇÝ, »õ Éñ³·ñáÕÝ»ñÁ É³ÛÝáñ»Ý Éáõë³µ³Ý»É »Ý ¹ñ³ ÑÇÙÝ³Ï³Ý ¹ñáõÛÃÝ»ñÁ£ Ø³ñ½»ñáõÙ ³í»ÉÇ í³ï »Ý Çñ³½»Ï, ù³ÝÇ áñ ÙÇ³ÛÝ Ù»Ï Ù³ñ½³ÛÇÝ Éñ³·ñáÕ ¿ Ýß»É, áñ Í³ÝáÃ ¿ ÏáÝí»ÝóÇ³ÛÇÝ, ë³Ï³ÛÝ ÙÇ³Å³Ù³Ý³Ï Ëáëïáí³Ý»É ¿, áñ »ñµ»õ¿ ãÇ ÏÇñ³é»É ³ÛÝ£ Ð»ï³ùñùÇñ ¿ Ý³»õ ³ÛÝ, áñ ÎáÝí»ÝóÇ³ÛÇ ¹ñáõÛÃÝ»ñÇÝ Í³ÝáÃ 16 Éñ³·ñáÕÇó ÙÇ³ÛÝ ãáñëÝ »Ý Ýß»É, áñ ï»Õ»ÏáõÃÛáõÝ å³Ñ³Ýç»ÉÇë »ñµ»õ¿ ÑÇÙÝí»É »Ý ¹ñ³ ¹ñáõÛÃÝ»ñÇ íñ³£ </w:t>
      </w:r>
    </w:p>
    <w:p>
      <w:pPr>
        <w:pStyle w:val="Normal"/>
        <w:ind w:firstLine="720"/>
        <w:jc w:val="both"/>
        <w:rPr>
          <w:rFonts w:ascii="Arial AM" w:hAnsi="Arial AM" w:cs="Arial AM"/>
        </w:rPr>
      </w:pPr>
      <w:r>
        <w:rPr>
          <w:rFonts w:cs="Arial AM" w:ascii="Arial AM" w:hAnsi="Arial AM"/>
        </w:rPr>
        <w:t>²ñËÇíÝ»ñÇ Ù³ëÇÝ ûñ»ÝùÇó û·ïí»É »Ý 19-Á£ ØÝ³ó³ÍÁ áñå»ë å³ï×³é Ýß»É »Ý ûñ»ÝùÁ ãÇÙ³Ý³ÉÁ Ï³Ù ¹ñ³ ï»ùëïÁ ãáõÝ»Ý³ÉÁ£</w:t>
      </w:r>
    </w:p>
    <w:p>
      <w:pPr>
        <w:pStyle w:val="Normal"/>
        <w:ind w:firstLine="720"/>
        <w:jc w:val="both"/>
        <w:rPr>
          <w:rFonts w:ascii="Arial AM" w:hAnsi="Arial AM" w:cs="Arial AM"/>
        </w:rPr>
      </w:pPr>
      <w:r>
        <w:rPr>
          <w:rFonts w:cs="Arial AM" w:ascii="Arial AM" w:hAnsi="Arial AM"/>
        </w:rPr>
        <w:t xml:space="preserve">Â»»õ Éñ³·ñáÕÝ»ñÇ 82.5 ïáÏáëÁ Ýß»É ¿, áñ Í³ÝáÃ ¿ ûñ»ÝùÇÝ, ë³Ï³ÛÝ ÙÇ³ÛÝ 70%-Ý ¿ ÑáõÛë Ñ³ÛïÝ»É, áñ Ýáñ ÁÝ¹áõÝí³Í î² Ù³ëÇÝ ûñ»ÝùÝ ¿³Ï³Ýáñ»Ý Ïµ³ñ»É³íÇ íÇ×³ÏÁ Ð³Û³ëï³ÝáõÙ  å³ßïáÝ³Ï³Ý ï»Õ»Ï³ïíáõÃÛ³Ý Ù³ïã»ÉÇáõÃÛáõÝÝ ³å³Ñáí»Éáõ ³éáõÙáí£ Üñ³Ýù ÝßáõÙ »Ý, áñ ûñ»ÝùÁ Ï÷áËÇ åñ³ÏïÇÏ³Ý ¹»åÇ É³íÁ, ù³ÝÇ áñ ³ÛÝ å³ßïáÝÛ³Ý»ñÇÝ å³ñï³íáñ»óÝáõÙ ¿ ïñ³Ù³¹ñ»É ï»Õ»Ï³ïíáõÃÛáõÝ, Ï³ÝËáõÙ ¿ Ýñ³Ýó Ï³Ù³Û³Ï³Ý ·áñÍáÕáõÃÛáõÝÝ»ñÁ, Éñ³·ñáÕÝ»ñÇ ³Ûë Çñ³íáõÝùÁ ëï³ÝáõÙ ¿ Çñ³í³Ï³Ý å³ßïå³Ýí³ÍáõÃÛáõÝ£ §²ñ¦ Ñ»éáõëï³ÁÝÏ»ñáõÃÛ³Ý Éñ³·ñáÕÁ ÝßáõÙ ¿, áñ ûñ»ÝùÇ Ï³ñ»õáñ³·áõÛÝ Ñ³ïÏ³ÝÇßÝ ³ÛÝ ¿, áñ ³ÛÝ Ï³ñ·³íáñáõÙ ¿ ï»Õ»Ï³ïíáõÃÛ³Ý ïñ³Ù³¹ñÙ³Ý Å³ÙÏ»ïÝ»ñÁ »õ Ó»õÁ£ ÎÇë»Éáí ³Ûë Ï³ñÍÇùÝ»ñÁ êÛáõÝÇùÇ Ù³ñ½Ç Éñ³·ñáÕÝ»ñÇó Ù»ÏÁ  ÙÇ³Å³Ù³Ý³Ï ÝßáõÙ ¿, áñ µ³ñ»É³íÙ³Ý ·áñÍÁÝÃ³óÁ ë³Ï³ÛÝ ³í»ÉÇ ¹³Ý¹³Õ ¿ ÁÝÃ³ÝáõÙ Ù³ñ½»ñáõÙ, Ñ³ïÏ³å»ë Ñ»é³íáñ£ 10 Éñ³·ñáÕ (25 ïáÏáëÁ) Ñ³Ùá½ÙáõÝù ¿ Ñ³ÛïÝ»É, áñ ûñ»ÝùÁ ¹ñ³Ï³Ý ï»Õ³ß³ñÅ ãÇ ÙïóÝÇ åñ³ÏïÇÏ³ÛáõÙ, ÇëÏ »ñÏáõëÁ ¹Åí³ñ³ó»É »Ý å³ï³ëË³Ý»É£ ´³ó³ë³Ï³Ý Ï³ñÍÇù Ñ³ÛïÝ³Í 10 Éñ³·ñáÕÇó »ñ»ùÝ Ç ¹»å ³ë»É »Ý, áñ ï»ÕÛ³Ï ã»Ý î² ûñ»ÝùÇ ¹ñáõÛÃÝ»ñÇÝ£ ÆëÏ ÁÝ¹Ñ³Ýáõñ ³éÙ³Ùµ Ñ³ñóíáÕÝ»ñÇ 10 ïáÏáëÝ ¿ Ýß»É, áñ Í³ÝáÃ ã¿ î² Ù³ëÇÝ ûñ»ÝùÇ ¹ñáõÛÃÝ»ñÇÝ, 7.5 ïáÏáëÁ (Ï³Ù »ñ»ù Éñ³·ñáÕ) Ýß»É ¿, áñ Ù³ë³Ùµ ¿ Í³ÝáÃ£ </w:t>
      </w:r>
    </w:p>
    <w:p>
      <w:pPr>
        <w:pStyle w:val="Normal"/>
        <w:ind w:firstLine="720"/>
        <w:jc w:val="both"/>
        <w:rPr/>
      </w:pPr>
      <w:r>
        <w:rPr>
          <w:rFonts w:cs="Arial AM" w:ascii="Arial AM" w:hAnsi="Arial AM"/>
        </w:rPr>
        <w:t>²ÛÝáõ³Ù»Ý³ÛÝÇí, ÙÇ Ñ³ñóáõÙ µáÉáñÁ ÙÇ³Ï³ñÍÇù »Ý. ûñ»ÝùÁ å»ïù ¿ ÏÛ³ÝùÇ Ïáã»É, ÏÇñ³é»É£ §Ð³ÛÏ³Ï³Ý Å³Ù³Ý³Ï¦ Ã»ñÃÇ Éñ³·ñáÕÝ»ñÇó Ù»ÏÁ Ñå³ñïáõÃÛ³Ùµ Ýß»ó, áñ¿ î² Ù³ëÇÝ ûñ»ÝùÁ ÙÇßï Çñ å³Ûáõë³ÏáõÙ ¿, »õ Ñ³×³Ë ¿ Çñ»Ý å»ïù ·³ÉÇë£ Èñ³·ñáÕÝ»ñÇó Ù»ÏÝ ¿É ³ëáõÙ ¿, áñ ËÇëï Ï³ñ»õáñ ¿ Ý³»õ å³ßïáÝÛ³ÛÇ Ñ³ñ·³ÝùÁ ûñ»ÝùÇ ÝÏ³ïÙ³Ùµ£ ÞÇñ³ÏÇ Ù³ñ½å»ï³ñ³ÝÇ ù³Õ³ù³ßÇÝáõÃÛ³Ý í³ñãáõÃÛáõÝáõÙ, ûñÇÝ³Ï, »ñµ Éñ³·ñáÕÁ ÷áñÓ»É ¿ ï»Õ»ÏáõÃÛáõÝ ëï³Ý³Éáõ å³Ñ³ÝçÁ ÑÇÙÝ³íáñ»É î² Ù³ëÇÝ ûñ»Ýùáí, Ýñ³Ý å³ï³ëË³Ý»É »Ý. §øá ûñ»ÝùÝ ¿É ¹áõ ¿É, ûñ»Ýù¹ ³é ·Ý³, Ù»Ï ¿ª ã»Ýù ï³Éáõ ÇÝýáñÙ³óÇ³¦£</w:t>
      </w:r>
    </w:p>
    <w:p>
      <w:pPr>
        <w:pStyle w:val="Normal"/>
        <w:ind w:firstLine="720"/>
        <w:jc w:val="both"/>
        <w:rPr>
          <w:rFonts w:ascii="Arial AM" w:hAnsi="Arial AM" w:cs="Arial AM"/>
          <w:i/>
          <w:i/>
          <w:iCs/>
        </w:rPr>
      </w:pPr>
      <w:r>
        <w:rPr>
          <w:rFonts w:cs="Arial AM" w:ascii="Arial AM" w:hAnsi="Arial AM"/>
        </w:rPr>
        <w:t xml:space="preserve">²ñÅ» Ýß»É Ý³»õ ³ÛÝ, áñ Éñ³·ñáÕÝ»ñÇó ÙÇ ù³ÝÇëÁ î² Ù³ëÇÝ ûñ»ÝùÁ ß÷áÃáõÙ ¿ÇÝ §¼³Ý·í³Í³ÛÇÝ Éñ³ïíáõÃÛ³Ý Ù³ëÇÝ¦ ÐÐ ûñ»ÝùÇ Ñ»ï£ </w:t>
      </w:r>
    </w:p>
    <w:p>
      <w:pPr>
        <w:pStyle w:val="Normal"/>
        <w:ind w:left="60" w:hanging="0"/>
        <w:rPr>
          <w:rFonts w:ascii="Arial AM" w:hAnsi="Arial AM" w:cs="Arial AM"/>
          <w:i/>
          <w:i/>
          <w:iCs/>
        </w:rPr>
      </w:pPr>
      <w:r>
        <w:rPr>
          <w:rFonts w:cs="Arial AM" w:ascii="Arial AM" w:hAnsi="Arial AM"/>
          <w:i/>
          <w:iCs/>
        </w:rPr>
      </w:r>
    </w:p>
    <w:p>
      <w:pPr>
        <w:pStyle w:val="Normal"/>
        <w:ind w:left="60" w:hanging="0"/>
        <w:rPr>
          <w:rFonts w:ascii="Arial AM" w:hAnsi="Arial AM" w:cs="Arial AM"/>
        </w:rPr>
      </w:pPr>
      <w:r>
        <w:rPr>
          <w:rFonts w:cs="Arial AM" w:ascii="Arial AM" w:hAnsi="Arial AM"/>
        </w:rPr>
      </w:r>
    </w:p>
    <w:p>
      <w:pPr>
        <w:pStyle w:val="Normal"/>
        <w:jc w:val="both"/>
        <w:rPr/>
      </w:pPr>
      <w:r>
        <w:rPr>
          <w:rFonts w:cs="Arial AM" w:ascii="Arial AM" w:hAnsi="Arial AM"/>
          <w:b/>
          <w:bCs/>
        </w:rPr>
        <w:t>ä³ßïáÝ³Ï³Ý ï»Õ»Ï³ïíáõÃÛáõÝ ëï³Ý³Éáõª Éñ³·ñáÕÝ»ñÇ ÷áñÓÁ</w:t>
      </w:r>
    </w:p>
    <w:p>
      <w:pPr>
        <w:pStyle w:val="Normal"/>
        <w:jc w:val="both"/>
        <w:rPr>
          <w:rFonts w:ascii="Arial AM" w:hAnsi="Arial AM" w:cs="Arial AM"/>
          <w:b/>
          <w:b/>
          <w:bCs/>
        </w:rPr>
      </w:pPr>
      <w:r>
        <w:rPr>
          <w:rFonts w:cs="Arial AM" w:ascii="Arial AM" w:hAnsi="Arial AM"/>
          <w:b/>
          <w:bCs/>
        </w:rPr>
      </w:r>
    </w:p>
    <w:p>
      <w:pPr>
        <w:pStyle w:val="Normal"/>
        <w:jc w:val="both"/>
        <w:rPr>
          <w:rFonts w:ascii="Arial AM" w:hAnsi="Arial AM" w:cs="Arial AM"/>
        </w:rPr>
      </w:pPr>
      <w:r>
        <w:rPr>
          <w:rFonts w:cs="Arial AM" w:ascii="Arial AM" w:hAnsi="Arial AM"/>
        </w:rPr>
        <w:t>Èñ³·ñáÕÝ»ñÇ ÁÝ¹Ñ³Ýáõñ ·Ý³Ñ³ï³Ï³ÝÇ Ñ³Ù³Ó³ÛÝª Ð³Û³ëï³ÝáõÙ å³ßïáÝ³Ï³Ý ï»Õ»Ï³ïíáõÃÛ³Ý Ù³ïã»ÉÇáõÃÛáõÝÁ Ñ»éáõ ¿ µ³í³ñ³ñ Ñ³Ù³ñí»Éáõó£ Üñ³Ýù ÝßáõÙ »Ý, áñ Éñ³·ñáÕÝ»ñÁ Ñ³Ý¹ÇåáõÙ »Ý µ³½Ù³ÃÇí áõ ï³ñ³µÝáõÛÃ ËáãÁÝ¹áïÝ»ñÇ ï»Õ»Ï³ïíáõÃÛáõÝ ëï³Ý³Éáõ ·áñÍáõÙ£</w:t>
        <w:tab/>
      </w:r>
    </w:p>
    <w:p>
      <w:pPr>
        <w:pStyle w:val="BodyTextIndent2"/>
        <w:spacing w:lineRule="auto" w:line="240"/>
        <w:ind w:left="0" w:firstLine="720"/>
        <w:jc w:val="both"/>
        <w:rPr>
          <w:rFonts w:ascii="Arial AM" w:hAnsi="Arial AM" w:cs="Arial AM"/>
        </w:rPr>
      </w:pPr>
      <w:r>
        <w:object w:dxaOrig="10980" w:dyaOrig="51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42pt;width:549pt;height:259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3238290" r:id="rId2"/>
        </w:object>
      </w:r>
      <w:r>
        <w:rPr>
          <w:rFonts w:cs="Arial AM" w:ascii="Arial AM" w:hAnsi="Arial AM"/>
        </w:rPr>
        <w:t>Èñ³·ñáÕÝ»ñÇ Ï³ñÍÇùáí, áñá±Ýù »Ý ï»Õ»Ï³ïíáõÃÛ³Ý Ù³ïã»ÉÇáõÃÛ³Ý ó³Íñ Ù³Ï³ñ¹³ÏÇ ÑÇÙÝ³Ï³Ý å³ï×³éÝ»ñÁ »õ ËáãÁÝ¹áïÝ»ñ£</w:t>
      </w:r>
    </w:p>
    <w:p>
      <w:pPr>
        <w:pStyle w:val="Normal"/>
        <w:ind w:firstLine="360"/>
        <w:jc w:val="both"/>
        <w:rPr/>
      </w:pPr>
      <w:r>
        <w:rPr>
          <w:rFonts w:cs="Arial AM" w:ascii="Arial AM" w:hAnsi="Arial AM"/>
        </w:rPr>
        <w:t>ÆÝãå»ë »ñ»õáõÙ ¿ 1 ³ÕÛáõë³ÏÇó, Éñ³·ñáÕÝ»ñÁ ³Ù»Ý³Ù»Í ËáãÁÝ¹áïÝ»ñÁ Ñ³Ù³ñáõÙ »Ý ûñ»ÝùÇ ÑÇÙ³Ý íñ³ ÁÝ¹áõÝí³Í ï»Õ»Ï³ïíáõÃÛ³Ý ïñ³Ù³¹ñÙ³Ý, ¹³ë³Ï³ñ·Ù³Ý, å³Ñå³ÝÙ³Ý ³ÝÑñ³Å»ßï Ï³ñ·»ñÇ µ³ó³Ï³ÛáõÃÛáõÝÁ  (65%), ÇÝãå»ë Ý³»õ Çñ»Ýó Çñ³íáõÝùÝ»ñÇÝ ³Ýï»ÕÛ³ÏáõÃÛáõÝÁ  62.5%£ ´³í³Ï³ÝÇÝ Ù»Í óáõó³ÝÇß ¿ Ï³½ÙáõÙ ³ÛÝ Éñ·ñáÕÝ»ñÇ ÃÇíÁ, áíù»ñ Éáõñç ËáãÁÝ¹áï »Ý Ñ³Ù³ñáõÙ Ý³»õ å³ßïáÝÛ³Ý»ñÇ ·³ÕïÝÇ ³ßË³ï³á×Á Ï³Ù Ýñ³Ýó ÑÇÝ Ùï³ÍáÕáõÃÛáõÝÁ (50%)£ ä»ï³Ï³Ý Ù³ñÙÇÝÝ»ñáõÙ ï»Õ»Ï³ïíáõÃÛ³Ý ïñ³Ù³¹ñÙ³Ý Ñ³Ù³å³ï³ëË³Ý Ù»Ë³ÝÇ½ÙÝ»ñÇ Ï³Ù ï»Õ»Ï³ïíáõÃÛ³Ý Ñ³Ù³ñ å³ï³ëË³Ý³ïáõ ³ÝÓ³Ýó µ³ó³Ï³ÛáõÃÛáõÝÁ ËáãÁÝ¹áï ¿ Ñ³Ù³ñáõÙ 35%-Á£ ÆÝãå»ë »ñ»õáõÙ ¿ ³ÕÛáõë³ÏÇó, ³ÝÑñ³Å»ßï ûñ»ÝùÝ»ñÇ µ³ó³Ï³ÛáõÃÛáõÝÁ ËáãÁÝ¹áï ¿ Ñ³Ù³ñáõÙ ÙÇ³ÛÝ 7 Ñá·Ç Ï³Ù 14.5 ïáÏáëÁ£</w:t>
      </w:r>
      <w:r>
        <w:rPr/>
        <w:t xml:space="preserve"> </w:t>
      </w:r>
      <w:r>
        <w:rPr>
          <w:rFonts w:cs="Arial AM" w:ascii="Arial AM" w:hAnsi="Arial AM"/>
        </w:rPr>
        <w:t>Èñ³·ñáÕÝ»ñÇ 7.5%-Á áñå»ë ³ÛÉ ËáãÁÝ¹áï Ýß»É ¿ Ý³»õ Éñ³·ñáÕÝ»ñÇ åñáý»ëÇáÝ³ÉÇ½ÙÇ å³Ï³ëÁ£</w:t>
      </w:r>
    </w:p>
    <w:p>
      <w:pPr>
        <w:pStyle w:val="Normal"/>
        <w:ind w:firstLine="720"/>
        <w:jc w:val="both"/>
        <w:rPr/>
      </w:pPr>
      <w:r>
        <w:rPr>
          <w:rFonts w:cs="Arial AM" w:ascii="Arial AM" w:hAnsi="Arial AM"/>
        </w:rPr>
        <w:t>î»Õ»ÏáõÃÛáõÝ ëï³Ý³Éáõ Ñ³ñóáõÙÝ»ñÁ Ý»ñÏ³Û³óÝ»ÉÇë µáÉáñ Éñ³·ñáÕÝ»ñÁ Ñ³ñóáõÙÁ Ý»ñÏ³Û³óÝáõÙ »Ý Çñ»Ýó Ï³Ù ¼ÈØ-Ç ³ÝáõÝÇó, ù³ÝÇ áñ 80 ïáÏáëÇ Ñ³Ùá½Ù³Ùµª ¼ÈØÇ »õ Éñ³·ñáÕÝ»ñÇ Ñ³Ù³ñ ³é³í»É Ñ»ßï ¿ ï»Õ»ÏáõÃÛáõÝ ëï³Ý³ÉÁ, ù³Ý ëáíáñ³Ï³Ý ù³Õ³ù³óÇÝ»ñÇ£</w:t>
      </w:r>
      <w:r>
        <w:rPr>
          <w:rFonts w:cs="Arial AM" w:ascii="Arial AM" w:hAnsi="Arial AM"/>
          <w:i/>
          <w:iCs/>
        </w:rPr>
        <w:t xml:space="preserve"> </w:t>
      </w:r>
      <w:r>
        <w:rPr>
          <w:rFonts w:cs="Arial AM" w:ascii="Arial AM" w:hAnsi="Arial AM"/>
        </w:rPr>
        <w:t xml:space="preserve">ä³ßïáÝÛ³Ý»ñÁ Éñ³·ñáÕÇÝ ³é³í»É íï³Ý·³íáñ »Ý Ñ³Ù³ñáõÙ »õ Ýñ³Ýó Ñ³Ý¹»å ³é³í»É ½·áõß³íáñ »Ý£ Ð»Ýó ÝáõÛÝ å³ï×³éÝ»ñáíª Éñ³·ñáÕÝ»ñÇ 20 ïáÏáëÁ Ï³ñÍáõÙ ¿, áñ å³ßïáÝÛ³Ý»ñÁ Ý³ËÁÝïñáõÙ »Ý ·áñÍ ãáõÝ»Ý³É Éñ³·ñáÕÝ»ñÇ Ñ»ï, Ñ»ï»õ³µ³ñ Ýñ³Ýóª Éñ³·ñáÕ ÉÇÝ»Éáõ Ñ³Ý·³Ù³ÝùÁ Ë³Ý·³ñáõÙ ¿£ Üñ³ÝóÇó Ù»ÏÁ Ýß»É ¿, áñ Éñ³·ñáÕ ÉÇÝ»Éáõ Ñ³Ý·³Ù³ÝùÁ Ï³ñáÕ ¿ Ý³»õ ËáãÁÝ¹áï»É, ù³ÝÇ áñ å³ßïáÝÛ³Ý ³í»ÉÇ ½·áõÛß ¿ ÉÇÝáõÙ Éñ³·ñáÕÇ Ñ»ï, í³Ë»Ý³Éáí, áñ ³Û¹ ÇÝýáñÙ³óÇ³Ý Ï³ñáÕ ¿ û·ï³·áñÍí»É Çñ ¹»Ù£ ²Ûë ³éáõÙáí Ñ»ï³ùñùÇñ ¿ Ý³»õ ³ÛÝ ¹Çï³ñÏáõÙÁ, áñ ·ñ»Ã» ÝáõÛÝù³Ý Éñ³·ñáÕÝ»ñ ¿É (77.5 ïáÏáë) ¹»Ù »Ý, áñ Éñ³·ñáÕÝ»ñÝ áõÝ»Ý³Ý Éñ³óáõóÇã ³ñïáÝáõÃÛáõÝÝ»ñ ï»Õ»ÏáõÃÛáõÝ ëï³Ý³ÉÇëª ³Ûë Çñ³íáõÝùÁ Ñ³Ù³ñ»Éáí µáÉáñÇÝÁª ³é³Ýó µ³ó³éáõÃÛ³Ý£ Èñ³·ñáÕÝ»ñÁ Ñ³í³ï³óÝáõÙ »Ý, áñ ã»Ý Ã³ùóÝáõÙ Çñ»Ýó ÇÝùÝáõÃÛáõÝÁ, »Ã» ãÏ³ ¹ñ³ Ñ³Ù³ñ ³ÝÑ³ÕÃ³Ñ³ñ»ÉÇ å³Ñ³Ýç£ </w:t>
      </w:r>
    </w:p>
    <w:p>
      <w:pPr>
        <w:pStyle w:val="Normal"/>
        <w:ind w:firstLine="720"/>
        <w:jc w:val="both"/>
        <w:rPr>
          <w:rFonts w:ascii="Arial AM" w:hAnsi="Arial AM" w:cs="Arial AM"/>
        </w:rPr>
      </w:pPr>
      <w:r>
        <w:rPr>
          <w:rFonts w:cs="Arial AM" w:ascii="Arial AM" w:hAnsi="Arial AM"/>
        </w:rPr>
        <w:t xml:space="preserve">Èñ³·ñáÕÝ»ñÝ Çñ»Ýó Ï³ñÍÇùÝ »Ý Ñ³ÛïÝ»É ³Ù»Ý³Ã³÷³ÝóÇÏ »õ Ññ³å³ñ³Ï³ÛÇÝ å»ï³Ï³Ý Ù³ñÙÝÇ Ù³ëÇÝ, áñÝ ³é³í»É ³ñ¹ÛáõÝ³í»ï ÁÝÃ³ó³Ï³ñ·»ñ áõÝÇ ï»Õ»Ï³ïíáõÃÛáõÝ ïñ³Ù³¹ñ»Éáõ, ÇÝãå»ë Ý³»õ É³í ï»ËÝÇÏ³Ï³Ý å³ÛÙ³ÝÝ»ñ, ÝáñÙ³É íÇ×³ÏáõÙ ·ïÝíáÕ ÷³ëï³ÃÕÃ»ñÇ ³ñËÇí »õ ÏñÃí³Í ³ÝÓÝ³Ï³½Ù£ ºõ í»ñçÇÝ Ñ³ßíáí áñï»ÕÇó ³é³í»É Ñ»ßï »õ ³ñ³· ¿ ï»Õ»Ï³ïíáõÃÛáõÝ ëï³óíáõÙ£ </w:t>
      </w:r>
    </w:p>
    <w:p>
      <w:pPr>
        <w:pStyle w:val="Normal"/>
        <w:ind w:firstLine="720"/>
        <w:jc w:val="both"/>
        <w:rPr>
          <w:rFonts w:ascii="Arial AM" w:hAnsi="Arial AM" w:cs="Arial AM"/>
        </w:rPr>
      </w:pPr>
      <w:r>
        <w:rPr>
          <w:rFonts w:cs="Arial AM" w:ascii="Arial AM" w:hAnsi="Arial AM"/>
        </w:rPr>
        <w:t>Üßí³Í ã³÷³ÝÇßÝ»ñÇÝ Ù³ñ½³ÛÇÝ Éñ³·ñáÕÝ»ñÇ Ï³ñÍÇùáí Ñ³Ù³å³ï³ëË³ÝáõÙ ¿ Çñ»Ýó Ù³ñ½Ç Ù³ñ½å»ï³ñ³ÝÁ »õ ù³Õ³ù³å»ï³ñ³ÝÁ, ºñ»õ³ÝÛ³Ý Éñ³·ñáÕÝ»ñÇ Ñ³Ù³ñ ÑÇÙÝ³Ï³ÝáõÙ Ý³Ë³ñ³ñáõÃÛáõÝÝ»ñÝ »Ý£ ´³ó ·»ñ³ï»ëãáõÃÛáõÝÝ»ñÇ ó³ÝÏáõÙ »Ý Ñ³ÛïÝí»É Ý³»õ Î³é³í³ñáõÃÛáõÝÁ »õ ²½·³ÛÇÝ ÄáÕáíÁ ÑÇÙÝ³Ï³ÝáõÙ í»ñç»ñë ·áñÍ³ñÏí³Í »õ ³ÏïÇí ·áñÍáÕ ÇÝï»ñÝ»ï³ÛÇÝ ¿ç»ñÇ ßÝáñÑÇí£</w:t>
      </w:r>
    </w:p>
    <w:p>
      <w:pPr>
        <w:pStyle w:val="Normal"/>
        <w:ind w:firstLine="720"/>
        <w:jc w:val="both"/>
        <w:rPr>
          <w:rFonts w:ascii="Arial AM" w:hAnsi="Arial AM" w:cs="Arial AM"/>
        </w:rPr>
      </w:pPr>
      <w:r>
        <w:rPr>
          <w:rFonts w:cs="Arial AM" w:ascii="Arial AM" w:hAnsi="Arial AM"/>
        </w:rPr>
        <w:t xml:space="preserve">ÊÇëï µ³½Ù³½³Ý áõ ÁÝ¹³ñÓ³Ï ¿ ÷³Ï ³ßË³ïáÕ »õ ³ÝÑñ³Å»ßï ÁÝÃ³ó³Ï³ñ·»ñ ãáõÝ»óáÕ Ï³éáõÛóÝ»ñÇ ó³ÝÏÁ£ ²ÛÝ Ý»ñ³éáõÙ ¿ Ï³é³í³ñÙ³Ý µáÉáñ Ù³Ï³ñ¹³ÏÝ»ñÁ, ÇÝãå»ë Ý³»õ Ñ³Ýñ³ÛÇÝ ·áñÍ³éáõÛÃÝ»ñ Çñ³Ï³Ý³óÝáÕ Ù³ëÝ³íáñ ÁÝÏ»ñáõÃÛáõÝÝ»ñÁ, áñáÝó íñ³ »õë ï³ñ³ÍíáõÙ ¿ î² Ù³ëÇÝ ûñ»ÝùÁ£ Èñ³·ñáÕÝ»ñÝ ³é³ÝÓÝ³óñ»É »Ý Ù³ùë³ÛÇÝ Ù³ñÙÇÝÝ»ñÁª Ï»ÝïñáÝ³Ï³Ý »õ Ù³ñ½³ÛÇÝ, ¹³ï³Ë³½áõÃÛáõÝÁª ·ÉË³íáñ »õ ï³ñ³Íù³ÛÇÝ, ¹³ï³ñ³ÝÝ»ñÁ, áëïÇÏ³ÝáõÃÛáõÝÁ, Î»ÝïñáÝ³Ï³Ý µ³ÝÏÁ, ³½·³ÛÇÝ ³Ýíï³Ý·áõÃÛ³Ý Í³é³ÛáõÃÛáõÝÝ»ñÁ, µ³Ýï»ñÁ, Ù»Ïáõë³ñ³ÝÝ»ñÁ, ì³Ý³ÓáñÇ »õ ºñ»õ³ÝÇ ù³Õ³ù³å»ï³ñ³ÝÝ»ñÁ, ²ñÙ»Ýî»ÉÁ£ ²Ûë ó³ÝÏáõÙ ÙÇ ù³ÝÇ ³Ý·³Ù ï»Õ »Ý ·ï»É Ý³»õ ²éáÕç³å³ÑáõÃÛ³Ý,  Øß³ÏáõÛÃÇ »õ ÎñÃáõÃÛ³Ý »õ ·ÇïáõÃÛ³Ý Ý³Ë³ñ³ñáõÃÛáõÝÝ»ñÁ£ ì»ñçÇÝÝ»ñÇë ÑÇÙÝ³Ï³Ý Ã»ñáõÃÛáõÝÁ Ýßí»É ¿ ³ÛÝ, áñ ã»Ý ïÇñ³å»ïáõÙ ³ÝÑñ³Å»ßï Ñ³Ù³Ï³ñ·í³Í ï»Õ»Ï³ïíáõÃÛ³Ý£ Þ³ï »Ý ¹Å·áÑáõÃÛáõÝÝ»ñÁ Ý³»õ ºñ»õ³ÝÇ ù³Õ³ù³å»ï³ñ³ÝÇó, áñï»Õ §ºñÏÇñ Ù»¹Ç³¦ Ñ»éáõëï³ÁÝÏ»ñáõÃÛ³Ý Éñ³·ñáÕÇ Ï³ñÍÇùáí ã»Ý Ï³ñáÕ³ÝáõÙ ³ñ³· ÏáÕÙÝáñáßí»É, Ã» ïíÛ³É ÇÝýáñÙ³óÇ³Ý áí ¿ Çñ³í³ëáõ ïñ³Ù³¹ñ»É£ àõß³·ñ³í ¿, áñ ³Ûë ó³ÝÏáõÙ Ýßí»É »Ý Ñ»Ýó Éñ³ïí³ÙÇçáóÝ»ñÁ »õ ûï³ñ»ñÏñÛ³ Ý»ñÏ³Û³óáõóãáõÃÛáõÝÝ»ñÁ£ </w:t>
      </w:r>
    </w:p>
    <w:p>
      <w:pPr>
        <w:pStyle w:val="Normal"/>
        <w:ind w:firstLine="720"/>
        <w:jc w:val="both"/>
        <w:rPr>
          <w:rFonts w:ascii="Arial AM" w:hAnsi="Arial AM" w:cs="Arial AM"/>
          <w:lang w:val="ru-RU"/>
        </w:rPr>
      </w:pPr>
      <w:r>
        <w:rPr>
          <w:rFonts w:cs="Arial AM" w:ascii="Arial AM" w:hAnsi="Arial AM"/>
          <w:lang w:val="ru-RU"/>
        </w:rPr>
        <w:t xml:space="preserve">Üßí³Í ÑÇÙÝ³Ï³Ý Ã»ñáõÃÛáõÝÝ»ñÝ »Ý. Ù³ÙÉá å³ï³ëË³Ý³ïáõÇ Ï³Ù ù³ñïáõÕ³ñÇ áã åñáý»ëÇáÝ³É ³ßË³ï³á×Á (ûñ. ·ÉË³íáñ ¹³ï³Ë³½áõÃÛáõÝ, áëïÇÏ³ÝáõÃÛáõÝ)£ Èñ³·ñáÕÝ»ñÁ ¹Å·áÑáõÙ »Ý, áñ ³Ûë Ù³ñÙÇÝÝ»ñÁ Ù³ÙÉá å³ï³ëË³Ý³ïáõÝ»ñÇ å³ï×³éáí ï»Õ»ÏáõÃÛáõÝ Ñ³ÛïÝáõÙ »Ý ³Ù»Ý³í³ïÁ, ³Ù»Ý³ÏóÏïáõñÁ »õ ³Ù»Ý³áõßÁ£ ¸³ï³ñ³ÝÝ»ñÇ ¹»åùáõÙ Ã»ñáõÃÛáõÝÝ ³ÛÝ ¿, áñ ³Ûëï»Õ ÁÝ¹Ñ³Ýñ³å»ë ãÏ³Ý Ñ³Ýñ³ÛÇÝ Ï³å»ñÇ å³ï³ëË³Ý³ïáõÝ»ñ£ àñáß Ï³éáõÛóÝ»ñáõÙ ÇÝýáñÙ³óÇ³Ý Ñ³Ù³Ï³ñ·í³Í ã¿, Ï³Ù ÁÝ¹Ñ³Ýñ³å»ë µ³ó³Ï³ÛáõÙ ¿£ ÆÝï»ñÝ»ï³ÛÇÝ Ã»ñÃ»ñÇó Ù»ÏÇ Éñ³·ñáÕÁ Çñ ³ÝÓÝ³Ï³Ý ÷áñÓÇó å³ïÙáõÙ ¿, áñ Ã»»õ ²éáÕç³å³ÑáõÃÛ³Ý Ý³Ë³ñ³ñáõÃÛáõÝÁ ÑÇÙÝ³Ï³ÝáõÙ å³ï³ëË³ÝáõÙ ¿ ·ñ³íáñ Ñ³ñóáõÙÝ»ñÇÝ, ë³Ï³ÛÝ Ýñ³Ýó å³ï³ëË³ÝÝ Çñ³Ï³ÝáõÙ ãÇ å³ñáõÝ³ÏáõÙ Çñ å³Ñ³Ýç³Í ï»Õ»Ï³ïíáõÃÛáõÝÁ£  àëïÇÏ³ÝáõÃÛáõÝÝ áõ ¹³ï³Ë³½áõÃÛáõÝÝ ¿É ÷áñÓáõÙ »Ý ³Ù»Ý ÇÝã Ã³óÝ»É Ý³Ë³ùÝÝáõÃÛ³Ý ·³ÕïÝÇùÇ ³Ýí³Ý ï³Ï£ </w:t>
      </w:r>
    </w:p>
    <w:p>
      <w:pPr>
        <w:pStyle w:val="Normal"/>
        <w:ind w:firstLine="720"/>
        <w:jc w:val="both"/>
        <w:rPr>
          <w:rFonts w:ascii="Arial AM" w:hAnsi="Arial AM" w:cs="Arial AM"/>
          <w:lang w:val="ru-RU"/>
        </w:rPr>
      </w:pPr>
      <w:r>
        <w:rPr>
          <w:rFonts w:cs="Arial AM" w:ascii="Arial AM" w:hAnsi="Arial AM"/>
          <w:lang w:val="ru-RU"/>
        </w:rPr>
        <w:t xml:space="preserve">Èñ³·ñáÕÝ»ñÁ Ý³»õ ÝßáõÙ »Ý, áñ ïíÛ³É å»ï³Ï³Ý Ù³ñÙÝÇ µ³ó Ï³Ù ÷³Ï ÉÇÝ»ÉÁ Ï³Ëí³Í  Ý³»õ Éñ³·ñáÕÇ åñáý»ëÇáÝ³½ÙÇó, ÷áñÓ³éáõÃÛáõÝÇó »õ áõÝ»ó³Í ³ÝÓÝ³Ï³Ý Ï³å»ñÇó£ Ð»ï³ùÝÝáÕ Éñ³·ñáÕÝ»ñÇó Ù»ÏÇ Ï³ñÍÇùáí, ÁÝ¹Ñ³Ýñ³å»ë ãÏ³ µ³ó »õ ÷³Ï ·»ñ³ï»ëãáõÃÛáõÝ, µáÉáñÝ ¿É ÷³ÏáõÙ »Ý ï»Õ»Ï³ïíáõÃÛáõÝÁ, »Ã» ³ÛÝ í»ñ³µ»ñáõÙ ¿ Çñ»Ýó ·»ñ³ï»ëãáõÃÛáõÝáõÙ ï»ÕÇ áõÝ»ó³Í ³åûñÇÝáõÃÛáõÝÝ»ñÇÝ »õ ã³ñ³ß³ÑáõÙÝ»ñÇÝ£  </w:t>
      </w:r>
    </w:p>
    <w:p>
      <w:pPr>
        <w:pStyle w:val="Normal"/>
        <w:ind w:firstLine="720"/>
        <w:jc w:val="both"/>
        <w:rPr>
          <w:rFonts w:ascii="Arial AM" w:hAnsi="Arial AM" w:cs="Arial AM"/>
          <w:lang w:val="ru-RU"/>
        </w:rPr>
      </w:pPr>
      <w:r>
        <w:rPr>
          <w:rFonts w:cs="Arial AM" w:ascii="Arial AM" w:hAnsi="Arial AM"/>
          <w:lang w:val="ru-RU"/>
        </w:rPr>
        <w:t>²é³í»É ÁÝ¹·ñÏáõÝ ¿ áÉáñïÝ»ñÇ ó³ÝÏÁ, áñáÝù ·Ý³Ñ³ï»É »Ý Éñ³·ñáÕÝ»ñÁ Áëï Ù³ïã»ÉÇáõÃÛ³Ý ·áñÍáÝÇ£ êïáñ»õ Ý»ñÏ³Û³óí³Í ³ÕÛáõë³ÏáõÙ Ñëï³Ï »ñ»õáõÙ ¿, Ã» Ýßí³Í áÉáñïÝ»ñÇó áñÝ ¿, Áëï Éñ³·ñáÕÝ»ñÇ, ³é³í»É Ù³ïã»ÉÇ »õ áñÁª ÷³Ï£</w:t>
      </w:r>
    </w:p>
    <w:p>
      <w:pPr>
        <w:pStyle w:val="Normal"/>
        <w:numPr>
          <w:ilvl w:val="0"/>
          <w:numId w:val="3"/>
        </w:numPr>
        <w:rPr>
          <w:rFonts w:ascii="Arial AM" w:hAnsi="Arial AM" w:cs="Arial AM"/>
          <w:lang w:val="ru-RU"/>
        </w:rPr>
      </w:pPr>
      <w:r>
        <w:rPr>
          <w:rFonts w:cs="Arial AM" w:ascii="Arial AM" w:hAnsi="Arial AM"/>
          <w:lang w:val="ru-RU"/>
        </w:rPr>
        <w:t>êáóÇ³É³Ï³Ý ³å³ÑáíáõÃÛ³Ý áÉáñï -28 (Éñ³·ñáÕ)</w:t>
      </w:r>
    </w:p>
    <w:p>
      <w:pPr>
        <w:pStyle w:val="Normal"/>
        <w:numPr>
          <w:ilvl w:val="0"/>
          <w:numId w:val="3"/>
        </w:numPr>
        <w:rPr>
          <w:rFonts w:ascii="Arial AM" w:hAnsi="Arial AM" w:cs="Arial AM"/>
        </w:rPr>
      </w:pPr>
      <w:r>
        <w:rPr>
          <w:rFonts w:cs="Arial AM" w:ascii="Arial AM" w:hAnsi="Arial AM"/>
        </w:rPr>
        <w:t>²éáÕç³å³ÑáõÃÛáõÝ</w:t>
      </w:r>
      <w:r>
        <w:rPr>
          <w:rFonts w:cs="Arial AM" w:ascii="Arial AM" w:hAnsi="Arial AM"/>
          <w:lang w:val="ru-RU"/>
        </w:rPr>
        <w:tab/>
        <w:tab/>
        <w:tab/>
        <w:t>-22</w:t>
      </w:r>
    </w:p>
    <w:p>
      <w:pPr>
        <w:pStyle w:val="Normal"/>
        <w:numPr>
          <w:ilvl w:val="0"/>
          <w:numId w:val="3"/>
        </w:numPr>
        <w:rPr>
          <w:rFonts w:ascii="Arial AM" w:hAnsi="Arial AM" w:cs="Arial AM"/>
        </w:rPr>
      </w:pPr>
      <w:r>
        <w:rPr>
          <w:rFonts w:cs="Arial AM" w:ascii="Arial AM" w:hAnsi="Arial AM"/>
        </w:rPr>
        <w:t>Î³Ý³Ûù</w:t>
      </w:r>
      <w:r>
        <w:rPr>
          <w:rFonts w:cs="Arial AM" w:ascii="Arial AM" w:hAnsi="Arial AM"/>
          <w:lang w:val="ru-RU"/>
        </w:rPr>
        <w:tab/>
        <w:tab/>
        <w:tab/>
        <w:tab/>
        <w:tab/>
        <w:t>-20</w:t>
      </w:r>
    </w:p>
    <w:p>
      <w:pPr>
        <w:pStyle w:val="Normal"/>
        <w:numPr>
          <w:ilvl w:val="0"/>
          <w:numId w:val="3"/>
        </w:numPr>
        <w:rPr>
          <w:rFonts w:ascii="Arial AM" w:hAnsi="Arial AM" w:cs="Arial AM"/>
        </w:rPr>
      </w:pPr>
      <w:r>
        <w:rPr>
          <w:rFonts w:cs="Arial AM" w:ascii="Arial AM" w:hAnsi="Arial AM"/>
        </w:rPr>
        <w:t>îÝï»ëáõÃÛáõÝ</w:t>
      </w:r>
      <w:r>
        <w:rPr>
          <w:rFonts w:cs="Arial AM" w:ascii="Arial AM" w:hAnsi="Arial AM"/>
          <w:lang w:val="ru-RU"/>
        </w:rPr>
        <w:tab/>
        <w:tab/>
        <w:tab/>
        <w:tab/>
        <w:t>-20</w:t>
      </w:r>
    </w:p>
    <w:p>
      <w:pPr>
        <w:pStyle w:val="Normal"/>
        <w:numPr>
          <w:ilvl w:val="0"/>
          <w:numId w:val="3"/>
        </w:numPr>
        <w:rPr>
          <w:rFonts w:ascii="Arial AM" w:hAnsi="Arial AM" w:cs="Arial AM"/>
        </w:rPr>
      </w:pPr>
      <w:r>
        <w:rPr>
          <w:rFonts w:cs="Arial AM" w:ascii="Arial AM" w:hAnsi="Arial AM"/>
        </w:rPr>
        <w:t>ìÇ×³Ï³·ñ³Ï³Ý ïíÛ³ÉÝ»ñ ÏáÝÏñ»ï áÉáñïÝ»ñÇó -19</w:t>
      </w:r>
    </w:p>
    <w:p>
      <w:pPr>
        <w:pStyle w:val="Normal"/>
        <w:numPr>
          <w:ilvl w:val="0"/>
          <w:numId w:val="3"/>
        </w:numPr>
        <w:rPr>
          <w:rFonts w:ascii="Arial AM" w:hAnsi="Arial AM" w:cs="Arial AM"/>
        </w:rPr>
      </w:pPr>
      <w:r>
        <w:rPr>
          <w:rFonts w:cs="Arial AM" w:ascii="Arial AM" w:hAnsi="Arial AM"/>
        </w:rPr>
        <w:t>´Ý³å³Ñå³ÝáõÃÛ³Ý áÉáñï</w:t>
        <w:tab/>
        <w:tab/>
        <w:t>-16</w:t>
      </w:r>
    </w:p>
    <w:p>
      <w:pPr>
        <w:pStyle w:val="Normal"/>
        <w:numPr>
          <w:ilvl w:val="0"/>
          <w:numId w:val="3"/>
        </w:numPr>
        <w:rPr>
          <w:rFonts w:ascii="Arial AM" w:hAnsi="Arial AM" w:cs="Arial AM"/>
        </w:rPr>
      </w:pPr>
      <w:r>
        <w:rPr>
          <w:rFonts w:cs="Arial AM" w:ascii="Arial AM" w:hAnsi="Arial AM"/>
          <w:lang w:bidi="he-IL"/>
        </w:rPr>
        <w:t>ö³Ëëï³Ï³ÝÝ»ñ</w:t>
      </w:r>
      <w:r>
        <w:rPr>
          <w:rFonts w:cs="Arial AM" w:ascii="Arial AM" w:hAnsi="Arial AM"/>
          <w:lang w:val="ru-RU" w:bidi="he-IL"/>
        </w:rPr>
        <w:tab/>
        <w:tab/>
        <w:tab/>
        <w:tab/>
        <w:t>-15</w:t>
      </w:r>
    </w:p>
    <w:p>
      <w:pPr>
        <w:pStyle w:val="Normal"/>
        <w:numPr>
          <w:ilvl w:val="0"/>
          <w:numId w:val="3"/>
        </w:numPr>
        <w:rPr>
          <w:rFonts w:ascii="Arial AM" w:hAnsi="Arial AM" w:cs="Arial AM"/>
        </w:rPr>
      </w:pPr>
      <w:r>
        <w:rPr>
          <w:rFonts w:cs="Arial AM" w:ascii="Arial AM" w:hAnsi="Arial AM"/>
        </w:rPr>
        <w:t>²½·³ÛÇÝ ÷áùñ³Ù³ëÝáõÃÛáõÝÝ»ñ</w:t>
        <w:tab/>
        <w:t>-13</w:t>
        <w:tab/>
      </w:r>
    </w:p>
    <w:p>
      <w:pPr>
        <w:pStyle w:val="Normal"/>
        <w:numPr>
          <w:ilvl w:val="0"/>
          <w:numId w:val="3"/>
        </w:numPr>
        <w:rPr>
          <w:rFonts w:ascii="Arial AM" w:hAnsi="Arial AM" w:cs="Arial AM"/>
        </w:rPr>
      </w:pPr>
      <w:r>
        <w:rPr>
          <w:rFonts w:cs="Arial AM" w:ascii="Arial AM" w:hAnsi="Arial AM"/>
        </w:rPr>
        <w:t>¸³ï³Ï³Ý</w:t>
      </w:r>
      <w:r>
        <w:rPr>
          <w:rFonts w:cs="Arial AM" w:ascii="Arial AM" w:hAnsi="Arial AM"/>
          <w:lang w:val="ru-RU"/>
        </w:rPr>
        <w:tab/>
        <w:tab/>
        <w:tab/>
        <w:tab/>
        <w:tab/>
        <w:t>-11</w:t>
      </w:r>
    </w:p>
    <w:p>
      <w:pPr>
        <w:pStyle w:val="Normal"/>
        <w:numPr>
          <w:ilvl w:val="0"/>
          <w:numId w:val="3"/>
        </w:numPr>
        <w:rPr>
          <w:rFonts w:ascii="Arial AM" w:hAnsi="Arial AM" w:cs="Arial AM"/>
        </w:rPr>
      </w:pPr>
      <w:r>
        <w:rPr>
          <w:rFonts w:cs="Arial AM" w:ascii="Arial AM" w:hAnsi="Arial AM"/>
        </w:rPr>
        <w:t>Æñ³í³Ï³Ý Ñ³ñó»ñ</w:t>
      </w:r>
      <w:r>
        <w:rPr>
          <w:rFonts w:cs="Arial AM" w:ascii="Arial AM" w:hAnsi="Arial AM"/>
          <w:lang w:val="ru-RU"/>
        </w:rPr>
        <w:tab/>
        <w:tab/>
        <w:tab/>
        <w:t>-9</w:t>
      </w:r>
    </w:p>
    <w:p>
      <w:pPr>
        <w:pStyle w:val="Normal"/>
        <w:numPr>
          <w:ilvl w:val="0"/>
          <w:numId w:val="3"/>
        </w:numPr>
        <w:rPr>
          <w:rFonts w:ascii="Arial AM" w:hAnsi="Arial AM" w:cs="Arial AM"/>
        </w:rPr>
      </w:pPr>
      <w:r>
        <w:rPr>
          <w:rFonts w:cs="Arial AM" w:ascii="Arial AM" w:hAnsi="Arial AM"/>
        </w:rPr>
        <w:t>²ñï³ùÇÝ Ñ³ñ³µ»ñáõÃÛáõÝÝ»ñ</w:t>
        <w:tab/>
        <w:tab/>
        <w:t>-8</w:t>
      </w:r>
    </w:p>
    <w:p>
      <w:pPr>
        <w:pStyle w:val="Normal"/>
        <w:numPr>
          <w:ilvl w:val="0"/>
          <w:numId w:val="3"/>
        </w:numPr>
        <w:rPr>
          <w:rFonts w:ascii="Arial AM" w:hAnsi="Arial AM" w:cs="Arial AM"/>
        </w:rPr>
      </w:pPr>
      <w:r>
        <w:rPr>
          <w:rFonts w:cs="Arial AM" w:ascii="Arial AM" w:hAnsi="Arial AM"/>
        </w:rPr>
        <w:t>ÎáÝ</w:t>
      </w:r>
      <w:r>
        <w:rPr>
          <w:rFonts w:cs="Arial AM" w:ascii="Arial AM" w:hAnsi="Arial AM"/>
          <w:lang w:bidi="he-IL"/>
        </w:rPr>
        <w:t>‎</w:t>
      </w:r>
      <w:r>
        <w:rPr>
          <w:rFonts w:cs="Arial AM" w:ascii="Arial AM" w:hAnsi="Arial AM"/>
          <w:lang w:bidi="he-IL"/>
        </w:rPr>
        <w:t>ý</w:t>
      </w:r>
      <w:r>
        <w:rPr>
          <w:rFonts w:cs="Arial AM" w:ascii="Arial AM" w:hAnsi="Arial AM"/>
          <w:lang w:bidi="he-IL"/>
        </w:rPr>
        <w:t>‎</w:t>
      </w:r>
      <w:r>
        <w:rPr>
          <w:rFonts w:cs="Arial AM" w:ascii="Arial AM" w:hAnsi="Arial AM"/>
          <w:lang w:bidi="he-IL"/>
        </w:rPr>
        <w:t>ÉÇÏïÝ»ñÇ »õ Ë³Õ³ÕáõÃÛ³Ý µ³Ý³ÏóáõÃÛáõÝÝ»ñ -7</w:t>
      </w:r>
    </w:p>
    <w:p>
      <w:pPr>
        <w:pStyle w:val="Normal"/>
        <w:numPr>
          <w:ilvl w:val="0"/>
          <w:numId w:val="3"/>
        </w:numPr>
        <w:rPr>
          <w:rFonts w:ascii="Arial AM" w:hAnsi="Arial AM" w:cs="Arial AM"/>
        </w:rPr>
      </w:pPr>
      <w:r>
        <w:rPr>
          <w:rFonts w:cs="Arial AM" w:ascii="Arial AM" w:hAnsi="Arial AM"/>
        </w:rPr>
        <w:t xml:space="preserve">Ü»ñùÇÝ ·áñÍ»ñ </w:t>
        <w:tab/>
        <w:tab/>
        <w:tab/>
        <w:tab/>
      </w:r>
      <w:r>
        <w:rPr>
          <w:rFonts w:cs="Arial AM" w:ascii="Arial AM" w:hAnsi="Arial AM"/>
          <w:lang w:val="ru-RU"/>
        </w:rPr>
        <w:t>-6</w:t>
      </w:r>
    </w:p>
    <w:p>
      <w:pPr>
        <w:pStyle w:val="Normal"/>
        <w:numPr>
          <w:ilvl w:val="0"/>
          <w:numId w:val="3"/>
        </w:numPr>
        <w:rPr>
          <w:rFonts w:ascii="Arial AM" w:hAnsi="Arial AM" w:cs="Arial AM"/>
        </w:rPr>
      </w:pPr>
      <w:r>
        <w:rPr>
          <w:rFonts w:cs="Arial AM" w:ascii="Arial AM" w:hAnsi="Arial AM"/>
        </w:rPr>
        <w:t>úñ»Ýë¹ñáõÃÛáõÝ</w:t>
      </w:r>
      <w:r>
        <w:rPr>
          <w:rFonts w:cs="Arial AM" w:ascii="Arial AM" w:hAnsi="Arial AM"/>
          <w:lang w:val="ru-RU"/>
        </w:rPr>
        <w:tab/>
        <w:tab/>
        <w:tab/>
        <w:tab/>
        <w:t>-6</w:t>
      </w:r>
    </w:p>
    <w:p>
      <w:pPr>
        <w:pStyle w:val="Normal"/>
        <w:numPr>
          <w:ilvl w:val="0"/>
          <w:numId w:val="3"/>
        </w:numPr>
        <w:rPr>
          <w:rFonts w:ascii="Arial AM" w:hAnsi="Arial AM" w:cs="Arial AM"/>
        </w:rPr>
      </w:pPr>
      <w:r>
        <w:rPr>
          <w:rFonts w:cs="Arial AM" w:ascii="Arial AM" w:hAnsi="Arial AM"/>
        </w:rPr>
        <w:t>ä³ßïå³ÝáõÃÛáõÝ/µ³Ý³Ï</w:t>
        <w:tab/>
        <w:tab/>
        <w:t>-4</w:t>
      </w:r>
    </w:p>
    <w:p>
      <w:pPr>
        <w:pStyle w:val="Normal"/>
        <w:numPr>
          <w:ilvl w:val="0"/>
          <w:numId w:val="3"/>
        </w:numPr>
        <w:rPr>
          <w:rFonts w:ascii="Arial AM" w:hAnsi="Arial AM" w:cs="Arial AM"/>
        </w:rPr>
      </w:pPr>
      <w:r>
        <w:rPr>
          <w:rFonts w:cs="Arial AM" w:ascii="Arial AM" w:hAnsi="Arial AM"/>
        </w:rPr>
        <w:t>øñ»³Ï³Ý Ñ³ñó»ñ/áëïÇÏ³ÝáõÃÛáõÝ</w:t>
        <w:tab/>
        <w:t>-3</w:t>
      </w:r>
    </w:p>
    <w:p>
      <w:pPr>
        <w:pStyle w:val="Normal"/>
        <w:numPr>
          <w:ilvl w:val="0"/>
          <w:numId w:val="3"/>
        </w:numPr>
        <w:rPr>
          <w:rFonts w:ascii="Arial AM" w:hAnsi="Arial AM" w:cs="Arial AM"/>
        </w:rPr>
      </w:pPr>
      <w:r>
        <w:rPr>
          <w:rFonts w:cs="Arial AM" w:ascii="Arial AM" w:hAnsi="Arial AM"/>
        </w:rPr>
        <w:t>ÎáéáõåóÇ³</w:t>
      </w:r>
      <w:r>
        <w:rPr>
          <w:rFonts w:cs="Arial AM" w:ascii="Arial AM" w:hAnsi="Arial AM"/>
          <w:lang w:val="ru-RU"/>
        </w:rPr>
        <w:tab/>
        <w:tab/>
        <w:tab/>
        <w:tab/>
        <w:tab/>
        <w:t>-3</w:t>
      </w:r>
    </w:p>
    <w:p>
      <w:pPr>
        <w:pStyle w:val="Normal"/>
        <w:numPr>
          <w:ilvl w:val="0"/>
          <w:numId w:val="3"/>
        </w:numPr>
        <w:rPr>
          <w:rFonts w:ascii="Arial AM" w:hAnsi="Arial AM" w:cs="Arial AM"/>
        </w:rPr>
      </w:pPr>
      <w:r>
        <w:rPr>
          <w:rFonts w:cs="Arial AM" w:ascii="Arial AM" w:hAnsi="Arial AM"/>
        </w:rPr>
        <w:t>²ÛÉ</w:t>
      </w:r>
    </w:p>
    <w:p>
      <w:pPr>
        <w:pStyle w:val="Normal"/>
        <w:jc w:val="both"/>
        <w:rPr>
          <w:rFonts w:ascii="Arial AM" w:hAnsi="Arial AM" w:cs="Arial AM"/>
        </w:rPr>
      </w:pPr>
      <w:r>
        <w:rPr>
          <w:rFonts w:cs="Arial AM" w:ascii="Arial AM" w:hAnsi="Arial AM"/>
        </w:rPr>
        <w:t>Üßí³Í áÉáñïÝ»ñÇó ³Ù»Ý³µ³ñÓñ óáõó³ÝÇßáí Ýßí»É ¿ ëáóÇ³É³Ï³Ý ³å³ÑáíáõÃÛ³Ý áÉáñïÁª 28 Éñ³·ñáÕ Ñ³Ù³ñáõÙ ¿, áñ ³Ûë áÉáñïÇ Ù³ëÇÝ ï»Õ»Ï³ïíáõÃÛáõÝÁ µ³ó ¿£ êñ³Ý 22 óáõó³ÝÇßáí Ñ³çáñ¹áõÙ ¿ ³éáÕç³å³ÑáõÃÛ³Ý áÉáñïÁ (³Ûëï»Õ Ã»»õ ÇÝýáñÙ³óÇ³Ý Ù³ïã»ÉÇ ¿, ë³Ï³ÛÝ ËÇëï Ã»ñÇ »Ý ï»Õ»Ï³ïíáõÃÛ³Ý ïñ³Ù³¹ñÙ³Ý Ù»Ë³ÝÇ½ÙÝ»ñÁ)£ ìÇ×³Ï³·ñ³Ï³Ý ïíÛ³ÉÝ»ñÁ Ù³ïã»ÉÇ »Ý ÑÇÙÝ³Ï³ÝáõÙ íÇ×³Ï³·³ñ³Ï³Ý Í³é³ÛáõÃÛ³Ý µ³í³Ï³ÝÇÝ Ñ³ñáõëï »õ å³ñµ»ñ³µ³ñ Ã³ñÙ³óíáÕ ÇÝï»ñÝ»ï³ÛÇÝ ¿çÇ ßÝáñÑÇí£</w:t>
      </w:r>
    </w:p>
    <w:p>
      <w:pPr>
        <w:pStyle w:val="Normal"/>
        <w:ind w:firstLine="720"/>
        <w:jc w:val="both"/>
        <w:rPr>
          <w:rFonts w:ascii="Arial AM" w:hAnsi="Arial AM" w:cs="Arial AM"/>
        </w:rPr>
      </w:pPr>
      <w:r>
        <w:rPr>
          <w:rFonts w:cs="Arial AM" w:ascii="Arial AM" w:hAnsi="Arial AM"/>
        </w:rPr>
        <w:t>àñå»ë ³ÛÉ µ³ó »õ Ã³÷³ÝóÇÏ áÉáñï 3 Éñ³·ñáÕ Ýß»É »Ý ï»Õ»Ï³ïí³Ï³Ý ï»ËÝáÉá·Ç³Ý»ñÇ áÉáñïÁ£ ºñÏáõ Éñ³·ñáÕ ¿É ÁÝ¹Ñ³Ýñ³å»ë ã»Ý ³ñÓ³Ý³·ñ»É áñ»õ¿ µ³ó ·»ñ³ï»ëãáõÃÛáõÝª Ñ³Ù³ñ»Éáí, áñ áã Ù»ÏáõÙ ³éÏ³ ã»Ý ÝáñÙ³É Ù»Ë³ÝÇ½ÙÝ»ñ£</w:t>
      </w:r>
    </w:p>
    <w:p>
      <w:pPr>
        <w:pStyle w:val="Normal"/>
        <w:ind w:firstLine="720"/>
        <w:jc w:val="both"/>
        <w:rPr>
          <w:rFonts w:ascii="Arial AM" w:hAnsi="Arial AM" w:cs="Arial AM"/>
        </w:rPr>
      </w:pPr>
      <w:r>
        <w:rPr>
          <w:rFonts w:cs="Arial AM" w:ascii="Arial AM" w:hAnsi="Arial AM"/>
        </w:rPr>
        <w:t>²ÛÅÙ áÉáñïÝ»ñÇ ÝáõÛÝ ó³ÝÏÁ Ý»ñÏ³Û³óÝ»Ýù Áëï ÷³Ï »õ ï»Õ. ïñ³Ù³¹ñ»Éáõ í³ï Ù»Ë³ÝÇ½ÙÝ»ñ áõÝ»Ý³Éáõ ·áñÍáÝÇ.</w:t>
      </w:r>
    </w:p>
    <w:p>
      <w:pPr>
        <w:pStyle w:val="Normal"/>
        <w:numPr>
          <w:ilvl w:val="0"/>
          <w:numId w:val="3"/>
        </w:numPr>
        <w:rPr>
          <w:rFonts w:ascii="Arial AM" w:hAnsi="Arial AM" w:cs="Arial AM"/>
        </w:rPr>
      </w:pPr>
      <w:r>
        <w:rPr>
          <w:rFonts w:cs="Arial AM" w:ascii="Arial AM" w:hAnsi="Arial AM"/>
        </w:rPr>
        <w:t>ä³ßïå³ÝáõÃÛáõÝ/µ³Ý³Ï</w:t>
        <w:tab/>
        <w:tab/>
        <w:t>-24 (Éñ³·ñáÕ)</w:t>
      </w:r>
    </w:p>
    <w:p>
      <w:pPr>
        <w:pStyle w:val="Normal"/>
        <w:numPr>
          <w:ilvl w:val="0"/>
          <w:numId w:val="3"/>
        </w:numPr>
        <w:rPr>
          <w:rFonts w:ascii="Arial AM" w:hAnsi="Arial AM" w:cs="Arial AM"/>
        </w:rPr>
      </w:pPr>
      <w:r>
        <w:rPr>
          <w:rFonts w:cs="Arial AM" w:ascii="Arial AM" w:hAnsi="Arial AM"/>
        </w:rPr>
        <w:t>øñ»³Ï³Ý Ñ³ñó»ñ/áëïÇÏ³ÝáõÃÛáõÝ</w:t>
        <w:tab/>
        <w:t>-23</w:t>
      </w:r>
    </w:p>
    <w:p>
      <w:pPr>
        <w:pStyle w:val="Normal"/>
        <w:numPr>
          <w:ilvl w:val="0"/>
          <w:numId w:val="3"/>
        </w:numPr>
        <w:rPr>
          <w:rFonts w:ascii="Arial AM" w:hAnsi="Arial AM" w:cs="Arial AM"/>
        </w:rPr>
      </w:pPr>
      <w:r>
        <w:rPr>
          <w:rFonts w:cs="Arial AM" w:ascii="Arial AM" w:hAnsi="Arial AM"/>
        </w:rPr>
        <w:t>ÎáéáõåóÇ³</w:t>
      </w:r>
      <w:r>
        <w:rPr>
          <w:rFonts w:cs="Arial AM" w:ascii="Arial AM" w:hAnsi="Arial AM"/>
          <w:lang w:val="ru-RU"/>
        </w:rPr>
        <w:tab/>
        <w:tab/>
        <w:tab/>
        <w:tab/>
        <w:tab/>
        <w:t>-21</w:t>
      </w:r>
    </w:p>
    <w:p>
      <w:pPr>
        <w:pStyle w:val="Normal"/>
        <w:numPr>
          <w:ilvl w:val="0"/>
          <w:numId w:val="3"/>
        </w:numPr>
        <w:rPr>
          <w:rFonts w:ascii="Arial AM" w:hAnsi="Arial AM" w:cs="Arial AM"/>
        </w:rPr>
      </w:pPr>
      <w:r>
        <w:rPr>
          <w:rFonts w:cs="Arial AM" w:ascii="Arial AM" w:hAnsi="Arial AM"/>
        </w:rPr>
        <w:t>²ñï³ùÇÝ Ñ³ñ³µ»ñáõÃÛáõÝÝ»ñ</w:t>
        <w:tab/>
        <w:tab/>
        <w:t>-14</w:t>
      </w:r>
    </w:p>
    <w:p>
      <w:pPr>
        <w:pStyle w:val="Normal"/>
        <w:numPr>
          <w:ilvl w:val="0"/>
          <w:numId w:val="3"/>
        </w:numPr>
        <w:rPr>
          <w:rFonts w:ascii="Arial AM" w:hAnsi="Arial AM" w:cs="Arial AM"/>
        </w:rPr>
      </w:pPr>
      <w:r>
        <w:rPr>
          <w:rFonts w:cs="Arial AM" w:ascii="Arial AM" w:hAnsi="Arial AM"/>
        </w:rPr>
        <w:t>¸³ï³Ï³Ý</w:t>
      </w:r>
      <w:r>
        <w:rPr>
          <w:rFonts w:cs="Arial AM" w:ascii="Arial AM" w:hAnsi="Arial AM"/>
          <w:lang w:val="ru-RU"/>
        </w:rPr>
        <w:tab/>
        <w:tab/>
        <w:tab/>
        <w:tab/>
        <w:tab/>
        <w:t>-14</w:t>
      </w:r>
    </w:p>
    <w:p>
      <w:pPr>
        <w:pStyle w:val="Normal"/>
        <w:numPr>
          <w:ilvl w:val="0"/>
          <w:numId w:val="3"/>
        </w:numPr>
        <w:rPr>
          <w:rFonts w:ascii="Arial AM" w:hAnsi="Arial AM" w:cs="Arial AM"/>
        </w:rPr>
      </w:pPr>
      <w:r>
        <w:rPr>
          <w:rFonts w:cs="Arial AM" w:ascii="Arial AM" w:hAnsi="Arial AM"/>
        </w:rPr>
        <w:t xml:space="preserve">Ü»ñùÇÝ ·áñÍ»ñ </w:t>
        <w:tab/>
        <w:tab/>
        <w:tab/>
        <w:tab/>
      </w:r>
      <w:r>
        <w:rPr>
          <w:rFonts w:cs="Arial AM" w:ascii="Arial AM" w:hAnsi="Arial AM"/>
          <w:lang w:val="ru-RU"/>
        </w:rPr>
        <w:t>-13</w:t>
      </w:r>
    </w:p>
    <w:p>
      <w:pPr>
        <w:pStyle w:val="Normal"/>
        <w:numPr>
          <w:ilvl w:val="0"/>
          <w:numId w:val="3"/>
        </w:numPr>
        <w:rPr>
          <w:rFonts w:ascii="Arial AM" w:hAnsi="Arial AM" w:cs="Arial AM"/>
        </w:rPr>
      </w:pPr>
      <w:r>
        <w:rPr>
          <w:rFonts w:cs="Arial AM" w:ascii="Arial AM" w:hAnsi="Arial AM"/>
        </w:rPr>
        <w:t>²éáÕç³å³ÑáõÃÛáõÝ</w:t>
      </w:r>
      <w:r>
        <w:rPr>
          <w:rFonts w:cs="Arial AM" w:ascii="Arial AM" w:hAnsi="Arial AM"/>
          <w:lang w:val="ru-RU"/>
        </w:rPr>
        <w:tab/>
        <w:tab/>
        <w:tab/>
        <w:t>-9</w:t>
      </w:r>
    </w:p>
    <w:p>
      <w:pPr>
        <w:pStyle w:val="Normal"/>
        <w:numPr>
          <w:ilvl w:val="0"/>
          <w:numId w:val="3"/>
        </w:numPr>
        <w:rPr>
          <w:rFonts w:ascii="Arial AM" w:hAnsi="Arial AM" w:cs="Arial AM"/>
        </w:rPr>
      </w:pPr>
      <w:r>
        <w:rPr>
          <w:rFonts w:cs="Arial AM" w:ascii="Arial AM" w:hAnsi="Arial AM"/>
        </w:rPr>
        <w:t>Æñ³í³Ï³Ý Ñ³ñó»ñ</w:t>
      </w:r>
      <w:r>
        <w:rPr>
          <w:rFonts w:cs="Arial AM" w:ascii="Arial AM" w:hAnsi="Arial AM"/>
          <w:lang w:val="ru-RU"/>
        </w:rPr>
        <w:tab/>
        <w:tab/>
        <w:tab/>
        <w:t>-9</w:t>
      </w:r>
    </w:p>
    <w:p>
      <w:pPr>
        <w:pStyle w:val="Normal"/>
        <w:numPr>
          <w:ilvl w:val="0"/>
          <w:numId w:val="3"/>
        </w:numPr>
        <w:rPr>
          <w:rFonts w:ascii="Arial AM" w:hAnsi="Arial AM" w:cs="Arial AM"/>
        </w:rPr>
      </w:pPr>
      <w:r>
        <w:rPr>
          <w:rFonts w:cs="Arial AM" w:ascii="Arial AM" w:hAnsi="Arial AM"/>
        </w:rPr>
        <w:t>úñ»Ýë¹ñáõÃÛáõÝ</w:t>
      </w:r>
      <w:r>
        <w:rPr>
          <w:rFonts w:cs="Arial AM" w:ascii="Arial AM" w:hAnsi="Arial AM"/>
          <w:lang w:val="ru-RU"/>
        </w:rPr>
        <w:tab/>
        <w:tab/>
        <w:tab/>
        <w:tab/>
        <w:t>-9</w:t>
      </w:r>
    </w:p>
    <w:p>
      <w:pPr>
        <w:pStyle w:val="Normal"/>
        <w:numPr>
          <w:ilvl w:val="0"/>
          <w:numId w:val="3"/>
        </w:numPr>
        <w:rPr>
          <w:rFonts w:ascii="Arial AM" w:hAnsi="Arial AM" w:cs="Arial AM"/>
        </w:rPr>
      </w:pPr>
      <w:r>
        <w:rPr>
          <w:rFonts w:cs="Arial AM" w:ascii="Arial AM" w:hAnsi="Arial AM"/>
        </w:rPr>
        <w:t>ÎáÝ</w:t>
      </w:r>
      <w:r>
        <w:rPr>
          <w:rFonts w:cs="Arial AM" w:ascii="Arial AM" w:hAnsi="Arial AM"/>
          <w:lang w:bidi="he-IL"/>
        </w:rPr>
        <w:t>‎</w:t>
      </w:r>
      <w:r>
        <w:rPr>
          <w:rFonts w:cs="Arial AM" w:ascii="Arial AM" w:hAnsi="Arial AM"/>
          <w:lang w:bidi="he-IL"/>
        </w:rPr>
        <w:t>ý</w:t>
      </w:r>
      <w:r>
        <w:rPr>
          <w:rFonts w:cs="Arial AM" w:ascii="Arial AM" w:hAnsi="Arial AM"/>
          <w:lang w:bidi="he-IL"/>
        </w:rPr>
        <w:t>‎</w:t>
      </w:r>
      <w:r>
        <w:rPr>
          <w:rFonts w:cs="Arial AM" w:ascii="Arial AM" w:hAnsi="Arial AM"/>
          <w:lang w:bidi="he-IL"/>
        </w:rPr>
        <w:t>ÉÇÏïÝ»ñÇ »õ Ë³Õ³ÕáõÃÛ³Ý µ³Ý³ÏóáõÃÛáõÝÝ»ñ -8</w:t>
      </w:r>
    </w:p>
    <w:p>
      <w:pPr>
        <w:pStyle w:val="Normal"/>
        <w:numPr>
          <w:ilvl w:val="0"/>
          <w:numId w:val="3"/>
        </w:numPr>
        <w:rPr>
          <w:rFonts w:ascii="Arial AM" w:hAnsi="Arial AM" w:cs="Arial AM"/>
        </w:rPr>
      </w:pPr>
      <w:r>
        <w:rPr>
          <w:rFonts w:cs="Arial AM" w:ascii="Arial AM" w:hAnsi="Arial AM"/>
        </w:rPr>
        <w:t>îÝï»ëáõÃÛáõÝ</w:t>
      </w:r>
      <w:r>
        <w:rPr>
          <w:rFonts w:cs="Arial AM" w:ascii="Arial AM" w:hAnsi="Arial AM"/>
          <w:lang w:val="ru-RU"/>
        </w:rPr>
        <w:tab/>
        <w:tab/>
        <w:tab/>
        <w:tab/>
        <w:t>-7</w:t>
      </w:r>
    </w:p>
    <w:p>
      <w:pPr>
        <w:pStyle w:val="Normal"/>
        <w:numPr>
          <w:ilvl w:val="0"/>
          <w:numId w:val="3"/>
        </w:numPr>
        <w:rPr>
          <w:rFonts w:ascii="Arial AM" w:hAnsi="Arial AM" w:cs="Arial AM"/>
        </w:rPr>
      </w:pPr>
      <w:r>
        <w:rPr>
          <w:rFonts w:cs="Arial AM" w:ascii="Arial AM" w:hAnsi="Arial AM"/>
        </w:rPr>
        <w:t>´Ý³å³Ñå³ÝáõÃÛ³Ý áÉáñï</w:t>
        <w:tab/>
        <w:tab/>
        <w:t>-6</w:t>
      </w:r>
    </w:p>
    <w:p>
      <w:pPr>
        <w:pStyle w:val="Normal"/>
        <w:numPr>
          <w:ilvl w:val="0"/>
          <w:numId w:val="3"/>
        </w:numPr>
        <w:rPr>
          <w:rFonts w:ascii="Arial AM" w:hAnsi="Arial AM" w:cs="Arial AM"/>
        </w:rPr>
      </w:pPr>
      <w:r>
        <w:rPr>
          <w:rFonts w:cs="Arial AM" w:ascii="Arial AM" w:hAnsi="Arial AM"/>
        </w:rPr>
        <w:t>ìÇ×³Ï³·ñ³Ï³Ý ïíÛ³ÉÝ»ñ ÏáÝÏñ»ï áÉáñïÝ»ñÇó -4</w:t>
      </w:r>
    </w:p>
    <w:p>
      <w:pPr>
        <w:pStyle w:val="Normal"/>
        <w:numPr>
          <w:ilvl w:val="0"/>
          <w:numId w:val="3"/>
        </w:numPr>
        <w:rPr>
          <w:rFonts w:ascii="Arial AM" w:hAnsi="Arial AM" w:cs="Arial AM"/>
        </w:rPr>
      </w:pPr>
      <w:r>
        <w:rPr>
          <w:rFonts w:cs="Arial AM" w:ascii="Arial AM" w:hAnsi="Arial AM"/>
        </w:rPr>
        <w:t>êáóÇ³É³Ï³Ý ³å³ÑáíáõÃÛ³Ý áÉáñï -2</w:t>
      </w:r>
    </w:p>
    <w:p>
      <w:pPr>
        <w:pStyle w:val="Normal"/>
        <w:numPr>
          <w:ilvl w:val="0"/>
          <w:numId w:val="3"/>
        </w:numPr>
        <w:rPr>
          <w:rFonts w:ascii="Arial AM" w:hAnsi="Arial AM" w:cs="Arial AM"/>
        </w:rPr>
      </w:pPr>
      <w:r>
        <w:rPr>
          <w:rFonts w:cs="Arial AM" w:ascii="Arial AM" w:hAnsi="Arial AM"/>
          <w:lang w:bidi="he-IL"/>
        </w:rPr>
        <w:t>ö³Ëëï³Ï³ÝÝ»ñ</w:t>
      </w:r>
      <w:r>
        <w:rPr>
          <w:rFonts w:cs="Arial AM" w:ascii="Arial AM" w:hAnsi="Arial AM"/>
          <w:lang w:val="ru-RU" w:bidi="he-IL"/>
        </w:rPr>
        <w:tab/>
        <w:tab/>
        <w:tab/>
        <w:tab/>
        <w:t>-1</w:t>
      </w:r>
    </w:p>
    <w:p>
      <w:pPr>
        <w:pStyle w:val="Normal"/>
        <w:numPr>
          <w:ilvl w:val="0"/>
          <w:numId w:val="3"/>
        </w:numPr>
        <w:rPr>
          <w:rFonts w:ascii="Arial AM" w:hAnsi="Arial AM" w:cs="Arial AM"/>
        </w:rPr>
      </w:pPr>
      <w:r>
        <w:rPr>
          <w:rFonts w:cs="Arial AM" w:ascii="Arial AM" w:hAnsi="Arial AM"/>
        </w:rPr>
        <w:t>²½·³ÛÇÝ ÷áùñ³Ù³ëÝáõÃÛáõÝÝ»ñ</w:t>
        <w:tab/>
        <w:t>-1</w:t>
        <w:tab/>
      </w:r>
    </w:p>
    <w:p>
      <w:pPr>
        <w:pStyle w:val="Normal"/>
        <w:numPr>
          <w:ilvl w:val="0"/>
          <w:numId w:val="3"/>
        </w:numPr>
        <w:rPr>
          <w:rFonts w:ascii="Arial AM" w:hAnsi="Arial AM" w:cs="Arial AM"/>
        </w:rPr>
      </w:pPr>
      <w:r>
        <w:rPr>
          <w:rFonts w:cs="Arial AM" w:ascii="Arial AM" w:hAnsi="Arial AM"/>
        </w:rPr>
        <w:t>Î³Ý³Ûù</w:t>
      </w:r>
      <w:r>
        <w:rPr>
          <w:rFonts w:cs="Arial AM" w:ascii="Arial AM" w:hAnsi="Arial AM"/>
          <w:lang w:val="ru-RU"/>
        </w:rPr>
        <w:tab/>
        <w:tab/>
        <w:tab/>
        <w:tab/>
        <w:tab/>
        <w:t>-0</w:t>
      </w:r>
    </w:p>
    <w:p>
      <w:pPr>
        <w:pStyle w:val="Normal"/>
        <w:numPr>
          <w:ilvl w:val="0"/>
          <w:numId w:val="3"/>
        </w:numPr>
        <w:rPr>
          <w:rFonts w:ascii="Arial AM" w:hAnsi="Arial AM" w:cs="Arial AM"/>
        </w:rPr>
      </w:pPr>
      <w:r>
        <w:rPr>
          <w:rFonts w:cs="Arial AM" w:ascii="Arial AM" w:hAnsi="Arial AM"/>
        </w:rPr>
        <w:t>²ÛÉ</w:t>
      </w:r>
    </w:p>
    <w:p>
      <w:pPr>
        <w:pStyle w:val="Normal"/>
        <w:ind w:firstLine="720"/>
        <w:jc w:val="both"/>
        <w:rPr>
          <w:rFonts w:ascii="Arial AM" w:hAnsi="Arial AM" w:cs="Arial AM"/>
        </w:rPr>
      </w:pPr>
      <w:r>
        <w:rPr>
          <w:rFonts w:cs="Arial AM" w:ascii="Arial AM" w:hAnsi="Arial AM"/>
        </w:rPr>
        <w:t xml:space="preserve">ö³Ï áÉáñïÝ»ñÇ ³é³çÇÝ ÑÝ·Û³ÏáõÙ »Ý ä³ßïå³ÝáõÃÛ³Ý áÉáñïÁ (24 Éñ³·ñáÕ), ùñ»³Ï³Ý Ñ³ñó»ñ/áëïÇÏ³ÝáõÃÛáõÝÁ (23), ÏáéáõåóÇ³Ý (21), ³ñï³ùÇÝ Ñ³ñ³µ»ñáõÃÛáõÝÝ»ñÁ (14) »õ ¹³ï³Ï³ÝÁ (14)£ Ø³ëÝ³íáñ³å»ë å³ßïå³ÝáõÃÛ³Ý áÉáñïÇÝ ³éÝãíáÕ ó³ÝÏ³ó³Í ï»Õ»Ï³ïíáõÃÛáõÝ Ï³ñáÕ »Ý ·³ÕïÝÇù Ñ³Ù³ñ»É »õ ãïñ³Ù³¹ñ»É£ </w:t>
      </w:r>
    </w:p>
    <w:p>
      <w:pPr>
        <w:pStyle w:val="Normal"/>
        <w:ind w:firstLine="720"/>
        <w:jc w:val="both"/>
        <w:rPr>
          <w:rFonts w:ascii="Arial AM" w:hAnsi="Arial AM" w:cs="Arial AM"/>
        </w:rPr>
      </w:pPr>
      <w:r>
        <w:rPr>
          <w:rFonts w:cs="Arial AM" w:ascii="Arial AM" w:hAnsi="Arial AM"/>
        </w:rPr>
        <w:t xml:space="preserve">ºñ»ù Éñ³·ñáÕ ã»Ý Ýß»É áñ»õ¿ ÷³Ï ·»ñ³ï»ëãáõÃÛáõÝ£ úñÇÝ³Ï, ²é³íáïÇ Éñ³·ñáÕÁ ¹³ ÑÇÙÝ³íáñ»É ¿ Ýñ³Ýáí, áñ Çñ Ã»ñÃÇ Ñ³Ù³ñ ÷³Ï Ï³Ù µ³ó áÉáñïÁ å³ÛÙ³Ý³íáñí³Í ¿ Éñ³Ýáí, Ã» ÇÝã ù³Õ³ù³Ï³Ý ÏáÕÙÝáñáßáõÙ áõÝ ïíÛ³É ï»Õ»ÏáõÃÛáõÝÁ ïÝûñÇÝáÕ å»ï³Ï³Ý Ï³éáõÛóÁ£ </w:t>
      </w:r>
    </w:p>
    <w:p>
      <w:pPr>
        <w:pStyle w:val="Normal"/>
        <w:ind w:firstLine="720"/>
        <w:jc w:val="both"/>
        <w:rPr>
          <w:rFonts w:ascii="Arial AM" w:hAnsi="Arial AM" w:cs="Arial AM"/>
        </w:rPr>
      </w:pPr>
      <w:r>
        <w:rPr>
          <w:rFonts w:cs="Arial AM" w:ascii="Arial AM" w:hAnsi="Arial AM"/>
        </w:rPr>
      </w:r>
    </w:p>
    <w:p>
      <w:pPr>
        <w:pStyle w:val="Normal"/>
        <w:jc w:val="both"/>
        <w:rPr>
          <w:rFonts w:ascii="Arial AM" w:hAnsi="Arial AM" w:cs="Arial AM"/>
          <w:b/>
          <w:b/>
          <w:bCs/>
        </w:rPr>
      </w:pPr>
      <w:r>
        <w:rPr>
          <w:rFonts w:cs="Arial AM" w:ascii="Arial AM" w:hAnsi="Arial AM"/>
          <w:b/>
          <w:bCs/>
        </w:rPr>
      </w:r>
    </w:p>
    <w:p>
      <w:pPr>
        <w:pStyle w:val="Normal"/>
        <w:jc w:val="both"/>
        <w:rPr/>
      </w:pPr>
      <w:r>
        <w:rPr>
          <w:rFonts w:cs="Arial AM" w:ascii="Arial AM" w:hAnsi="Arial AM"/>
          <w:b/>
          <w:bCs/>
        </w:rPr>
        <w:t xml:space="preserve">î»Õ»Ï³ïíáõÃÛ³Ý Ù»ñÅáõÙ </w:t>
      </w:r>
    </w:p>
    <w:p>
      <w:pPr>
        <w:pStyle w:val="Normal"/>
        <w:ind w:firstLine="720"/>
        <w:jc w:val="both"/>
        <w:rPr>
          <w:rFonts w:ascii="Arial AM" w:hAnsi="Arial AM" w:cs="Arial AM"/>
          <w:b/>
          <w:b/>
          <w:bCs/>
          <w:highlight w:val="yellow"/>
        </w:rPr>
      </w:pPr>
      <w:r>
        <w:rPr>
          <w:rFonts w:cs="Arial AM" w:ascii="Arial AM" w:hAnsi="Arial AM"/>
          <w:b/>
          <w:bCs/>
          <w:highlight w:val="yellow"/>
        </w:rPr>
      </w:r>
    </w:p>
    <w:p>
      <w:pPr>
        <w:pStyle w:val="Normal"/>
        <w:ind w:firstLine="720"/>
        <w:jc w:val="both"/>
        <w:rPr>
          <w:rFonts w:ascii="Arial AM" w:hAnsi="Arial AM" w:cs="Arial AM"/>
        </w:rPr>
      </w:pPr>
      <w:r>
        <w:rPr>
          <w:rFonts w:cs="Arial AM" w:ascii="Arial AM" w:hAnsi="Arial AM"/>
        </w:rPr>
        <w:t xml:space="preserve">´áÉáñ Ñ³ñóí³Í Éñ³·ñáÕÝ»ñÁ Ýß»É »Ý, áñ Çñ»Ýó ³ßË³ï³Ýù³ÛÇÝ åñ³ÏïÇÏ³ÛáõÙ »Õ»É »Ý ï»Õ»Ï³ïíáõÃÛ³Ý ïñ³Ù³¹ñÙ³Ý ³ÝûñÇÝ³Ï³Ý Ù»ñÅáõÙÝ»ñ (µ³óÇ 2-Çó)£ Ü»ñÏ³Û³óÝ»Ýù ³ÝûñÇÝ³Ï³Ý Ù»ñÅÙ³Ý ÙÇ ù³ÝÇ ¹»åù Éñ³·ñáÕÝ»ñÇ ÷áñÓÇó£ §Ð»ïù¦ ¿É»ÏïñáÝ³ÛÇÝ Ã»ñÃÇ Éñ³·ñáÕÁ å³ïÙáõÙ ¿, áñ ²ñÙ³íÇñÇ Ù³ñ½å»ïÇÝ áõÕÕí³Í Çñ ·ñ³íáñ Ñ³ñóáõÙÇÝ Ç å³ï³ëË³Ý, Ù³ñ½å»ïÁ Ù»ñÅ»É ¿ ïñ³Ù³¹ñ»É ï»Õ»Ï³ïíáõÃÛáõÝª å³Ñ³Ýç»Éáí ÑÇÙÝ³íáñ»É Ñ³ñóÙ³Ý Ýå³ï³ÏÁ£ ÀÝ¹Ñ³Ýñ³å»ë ï»Õ»Ï³ïíáõÃÛ³Ý Ñ³ñóáõÙÁ ÑÇÙÝ³íáñ»Éáõ ³ÝûñÇÝ³Ï³Ý å³Ñ³ÝçÁ ß³ï ï³ñ³Íí³Í ¿ »õ ³ÛÝ ³ñ¹ÛáõÝ³í»ï ³éÇÃ ¿ Í³é³ÛáõÙ å³ßïáÝÛ³Ý»ñÇ Ñ³Ù³ñ Ëáõë³÷»Éáõ ³Ýó³ÝÏ³ÉÇ Ñ³ñóáõÙÝ»ñÇÝ å³ï³ëË³Ý»Éáõ å³ñï³íáñáõÃÛáõÝÇó£ ´áÉáñ Éñ³·ñáÕÝ»ñÁ Ýß»É »Ý, áñ Çñ»Ýó åñ³ÏïÇÏ³ÛáõÙ »Õ»É »Ý ¹»åù»ñ, »ñµ å³ßïáÝÛ³Ý å³Ñ³Ýç»É ¿ ÑÇÙÝ³íáñ»É ï»Õ»ÏáõÃÛáõÝ ëï³Ý³Éáõ å³Ñ³ÝçÁ Ï³Ù å³Ñ³Ýç»É »Ý µ³ó³ïñ»É, Ã» ÇÝãÇ Ñ³Ù³ñ ¿ Éñ³·ñáÕÇÝ å»ïù ³Û¹ ï»Õ»Ï³ïíáõÃÛáõÝÁ£ úñÇÝ³Ï, ²éáÕç³å³ÑáõÃÛ³Ý Ý³Ë³ñ³ñáõÃÛ³Ý å³ßïáÝÛ³Ý Ññ³Å³ñí»É ¿ ï»Õ»ÏáõÃÛáõÝ ï³É Ã»ñÃ»ñÇó Ù»ÏÇ Éñ³·ñáÕÇÝª ³ë»Éáí. §Æ±Ýã ·Çï»Ù, ÇÝãå»ë »ù û·ï³·áñÍ»Éáõ ³Û¹ ï»Õ»ÏáõÃÛáõÝÁ¦£ </w:t>
      </w:r>
    </w:p>
    <w:p>
      <w:pPr>
        <w:pStyle w:val="Normal"/>
        <w:ind w:firstLine="720"/>
        <w:jc w:val="both"/>
        <w:rPr>
          <w:rFonts w:ascii="Arial AM" w:hAnsi="Arial AM" w:cs="Arial AM"/>
          <w:lang w:val="ru-RU"/>
        </w:rPr>
      </w:pPr>
      <w:r>
        <w:rPr>
          <w:rFonts w:cs="Arial AM" w:ascii="Arial AM" w:hAnsi="Arial AM"/>
          <w:lang w:val="ru-RU"/>
        </w:rPr>
        <w:t>î»Õ»Ï³ïíáõÃÛ³Ý Ñ³ñóáõÙÝ»ñÁ ÑÇÙÝ³íáñÙ³Ý ËÝ¹ÇñÁ ³ÝÑ³Ý·ëï³óÝáõÙ ¿ µáÉáñ Ñ³ñóíáÕÝ»ñÇÝ£ ä³ßïáÝÛ³Ý»ñÇ Ý³»õ ³ÛÉ Ñ³ñó»ñ »Ý ï³ÉÇë, ³ë»Ýù å³Ñ³ÝçáõÙ »Ý ³ë»É, Ã» »ñµ ¿ Ññ³å³ñ³Ïí»Éáõ ÇÝýáñÙ³óÇ³Ý, ¹ñ³ áñ Ù³ëÝ ¿  Ññ³å³ñ³Ïí»Éáõ »õ ³ÛÉÝ£</w:t>
      </w:r>
    </w:p>
    <w:p>
      <w:pPr>
        <w:pStyle w:val="Normal"/>
        <w:ind w:firstLine="720"/>
        <w:jc w:val="both"/>
        <w:rPr>
          <w:rFonts w:ascii="Arial AM" w:hAnsi="Arial AM" w:cs="Arial AM"/>
          <w:lang w:val="ru-RU"/>
        </w:rPr>
      </w:pPr>
      <w:r>
        <w:rPr>
          <w:rFonts w:cs="Arial AM" w:ascii="Arial AM" w:hAnsi="Arial AM"/>
          <w:lang w:val="ru-RU"/>
        </w:rPr>
        <w:t xml:space="preserve">§Ð»ïù¦-Ç Ù»Ï ³ÛÉ Éñ³·ñáÕÇ ¹»åùáõÙª ºñ»õ³ÝÇ ù³Õ³ù³å»ïÇÝ áõÕÕí³Í Ñ³ñóÙ³ÝÁ å³ï³ëË³Ý»Éáí 40 ûñ ³Ýó (ûñ»ÝùÁ ë³ÑÙ³ÝáõÙ ¿ 5 ûñ) Ýß»É »Ýª Ñëï³Ï»óñ»ù »õ ×ß·ñï»ù Ó»ñ Ñ³ñó»ñÁ£ </w:t>
      </w:r>
    </w:p>
    <w:p>
      <w:pPr>
        <w:pStyle w:val="Normal"/>
        <w:ind w:firstLine="720"/>
        <w:jc w:val="both"/>
        <w:rPr>
          <w:rFonts w:ascii="Arial AM" w:hAnsi="Arial AM" w:cs="Arial AM"/>
          <w:lang w:val="ru-RU"/>
        </w:rPr>
      </w:pPr>
      <w:r>
        <w:rPr>
          <w:rFonts w:cs="Arial AM" w:ascii="Arial AM" w:hAnsi="Arial AM"/>
          <w:lang w:val="ru-RU"/>
        </w:rPr>
        <w:t xml:space="preserve">ºñµ»ÙÝ ¿É ³ÛÝù³Ý »Ý Ó·Ó·áõÙ ï»Õ»Ï³ïíáõÃÛ³Ý ïñ³Ù³¹ñáõÙÁ, áñ ³ÛÝ ³ñ¹»Ý Ñ³ñÏ³íáñ ãÇ ÉÇÝáõÙ Éñ³·ñáÕÇÝ£ </w:t>
      </w:r>
    </w:p>
    <w:p>
      <w:pPr>
        <w:pStyle w:val="Normal"/>
        <w:ind w:firstLine="720"/>
        <w:jc w:val="both"/>
        <w:rPr>
          <w:rFonts w:ascii="Arial AM" w:hAnsi="Arial AM" w:cs="Arial AM"/>
          <w:lang w:val="ru-RU"/>
        </w:rPr>
      </w:pPr>
      <w:r>
        <w:rPr>
          <w:rFonts w:cs="Arial AM" w:ascii="Arial AM" w:hAnsi="Arial AM"/>
          <w:lang w:val="ru-RU"/>
        </w:rPr>
        <w:t xml:space="preserve">²ÝûñÇÝ³Ï³Ý Ù»ñÅÙ³Ý Ù»Ï ³ÛÉ ¹»åù ¿ å³ïÙáõÙ ì³Ý³ÓáñÇ Éñ³·ñáÕÝ»ñÇó Ù»ÏÁ£ Ü³ ¹ÇÙ»É ¿ Èáéáõ Ù³½å»ï³ñ³ÝÇ ÏñÃáõÃÛ³Ý í³ñãáõÃÛáõÝª ï»Õ»ÏáõÃÛáõÝ ëï³Ý³Éáõ ù³Õ³ùÇ »ñÏáõ ¹åñáóÝ»ñÇ ÙÇ³íáñÙ³Ý Ù³ëÇÝ£ ì³ñãáõÃÛ³Ý å³ßïáÝÛ³Ý»ñÇó Ù»ÏÁ Ýñ³Ý µ³ñ»Ï³Ù³µ³ñ ËáñÑáõñ¹ ¿ ïí»É ·ñ»É ³ÛÉ Ã»Ù³Ý»ñÇ Ù³ëÇÝ£ Èñ³·ñáÕÝ ÇÑ³ñÏ» Ý³ËÁÝïñ»É ¿ Ññ³å³ñ³Ï»É Ù»ñÅÙ³Ý ÷³ëïÁ£ </w:t>
      </w:r>
    </w:p>
    <w:p>
      <w:pPr>
        <w:pStyle w:val="Normal"/>
        <w:ind w:firstLine="720"/>
        <w:jc w:val="both"/>
        <w:rPr>
          <w:rFonts w:ascii="Arial AM" w:hAnsi="Arial AM" w:cs="Arial AM"/>
          <w:lang w:val="ru-RU"/>
        </w:rPr>
      </w:pPr>
      <w:r>
        <w:rPr>
          <w:rFonts w:cs="Arial AM" w:ascii="Arial AM" w:hAnsi="Arial AM"/>
          <w:lang w:val="ru-RU"/>
        </w:rPr>
        <w:t xml:space="preserve">Èñ³·ñáÕÝ»ñÁ, Ñ³ïÏ³å»ë ÁÝ¹¹ÇÙ³¹Çñ ½ÉÙ-Ç Ý»ñÏ³Û³óáõóÇãÝ»ñÁ ÝßáõÙ »Ý, áñ ÉÇÝáõÙ »Ý ¹»åù»ñ, »ñµ å»ï³Ï³Ý ³Ûë Ï³Ù ³ÛÝ Ù³ñÙÇÝÁ Ù»ñÅáõÙ ¿ ï»Õ»ÏáõÃÛáõÝ ïñ³Ù³¹ñ»É ÏáÝÏñ»ï Ã»ñÃÇ Ñ³Ý¹»å Ï³Ù ÏáÝÏñ»ï Éñ³·ñáÕÇ Ñ³Ý¹»å áõÝ»ó³Í µ³ó³ë³Ï³Ý  í»ñ³µ»ñÙáõÝùÇ å³ï×³éáí, ³ÛëÇÝùÝ Ëïñ³Ï³ÝáõÃÛáõÝ »Ý ¹ñë»õáñáõÙ ï³ñµ»ñ ½ÉÙÇ Éñ³·ñáÕÝ»ñÇ Ñ³Ý¹»å£ </w:t>
      </w:r>
    </w:p>
    <w:p>
      <w:pPr>
        <w:pStyle w:val="Normal"/>
        <w:ind w:firstLine="720"/>
        <w:jc w:val="both"/>
        <w:rPr>
          <w:rFonts w:ascii="Arial AM" w:hAnsi="Arial AM" w:cs="Arial AM"/>
          <w:lang w:val="ru-RU"/>
        </w:rPr>
      </w:pPr>
      <w:r>
        <w:rPr>
          <w:rFonts w:cs="Arial AM" w:ascii="Arial AM" w:hAnsi="Arial AM"/>
          <w:lang w:val="ru-RU"/>
        </w:rPr>
        <w:t xml:space="preserve">Ð³×³Ë Ñ³Ý¹ÇåáÕ Ù»ñÅÙ³Ý ³ÝûñÇÝ³Ï³Ý ÑÇÙù»ñÇó ¿ Ý³»õ ³ÛÝ, »ñµ å³ßïáÝÛ³Ý»ñÝ ³ëáõÙ »Ý Ï³°Ù ã»Ý ïÇñ³å»ïáõÙ å³Ñ³ÝçíáÕ ï»Õ»Ï³ïíáõÃÛ³ÝÁ, »õ Ï³°Ù Çñ³í³ëáõÃÛáõÝ ãáõÝ»Ý ï³Éáõ£ ºñµ»ÙÝ Ý³»õ ³ëáõÙ »Ýª ÇÝýáñÙ³óÇ³Ý ¹»é Ùß³ÏÙ³Ý ÷áõÉáõÙ ¿, å»ïù ¿ ëå³ë»É£ </w:t>
      </w:r>
    </w:p>
    <w:p>
      <w:pPr>
        <w:pStyle w:val="Normal"/>
        <w:ind w:firstLine="720"/>
        <w:jc w:val="both"/>
        <w:rPr/>
      </w:pPr>
      <w:r>
        <w:rPr>
          <w:rFonts w:cs="Arial AM" w:ascii="Arial AM" w:hAnsi="Arial AM"/>
          <w:lang w:val="ru-RU"/>
        </w:rPr>
        <w:t>ä³ßïáÝÛ³Ý»ñÇ Ù»ñÅÙ³Ý ÑÇÙù»ñÁ ËÇëï µ³½Ù³½³Ý »Ý£</w:t>
      </w:r>
      <w:r>
        <w:rPr>
          <w:rFonts w:cs="Arial AM" w:ascii="Arial AM" w:hAnsi="Arial AM"/>
          <w:b/>
          <w:bCs/>
          <w:i/>
          <w:iCs/>
          <w:lang w:val="ru-RU"/>
        </w:rPr>
        <w:t xml:space="preserve"> </w:t>
      </w:r>
      <w:r>
        <w:rPr>
          <w:rFonts w:cs="Arial AM" w:ascii="Arial AM" w:hAnsi="Arial AM"/>
          <w:lang w:val="ru-RU"/>
        </w:rPr>
        <w:t xml:space="preserve">Èñ³·ñáÕÝ»ñÝ ³ëáõÙ »Ý, áñ ³í»ÉÇ Ñ³×³Ë å³ßïáÝÛ³Ý»ñÁ Ñ³Ïí³Í »Ý å³ñ½³å»ë Ù»ñÅ»Éª ³é³Ýó ÑÇÙÝ³íáñ»Éáõ, Ýß»Éáõ Ù»ñÅÙ³Ý ûñÇÝ³Ï³Ý ÑÇÙùÁ Ï³Ù ³é³Ýó ÑÕáõÙ ³Ý»Éáõ ûñ»ÝùÇ Ñ³Ù³å³ï³ëË³Ý ÝáñÙÇÝ£ </w:t>
      </w:r>
    </w:p>
    <w:p>
      <w:pPr>
        <w:pStyle w:val="Normal"/>
        <w:ind w:firstLine="720"/>
        <w:jc w:val="both"/>
        <w:rPr>
          <w:rFonts w:ascii="Arial AM" w:hAnsi="Arial AM" w:cs="Arial AM"/>
          <w:lang w:val="ru-RU"/>
        </w:rPr>
      </w:pPr>
      <w:r>
        <w:rPr>
          <w:rFonts w:cs="Arial AM" w:ascii="Arial AM" w:hAnsi="Arial AM"/>
          <w:lang w:val="ru-RU"/>
        </w:rPr>
        <w:t>ÈÇÝáõÙ »Ý ¹»åù»ñ, »ñµ ÑÇÙÝ³íáñáõÙ »Ý Ù»ñÅáõÙÁ ³Ù»Ý³³ÝÑ»Ã»Ã å³ï×³é³µ³ÝáõÃÛáõÝÝ»ñáí£ úñÇÝ³Ï, ²é³íáïÇ Éñ³·ñáÕÇÝ Øß³ÏáõÛÃÇ Ý³Ë³ñ³ñÁ Ù»ñÅ»É ¿ ³ÛÝ å³ï×³é³µ³ÝáõÃÛ³Ùµ, áñ ¹»é»õë Çñ å³ßïáÝ³í³ñÙ³Ý 100 ûñÁ ãÇ Éñ³ó»É£</w:t>
      </w:r>
    </w:p>
    <w:p>
      <w:pPr>
        <w:pStyle w:val="Normal"/>
        <w:ind w:firstLine="720"/>
        <w:jc w:val="both"/>
        <w:rPr/>
      </w:pPr>
      <w:r>
        <w:rPr>
          <w:rFonts w:cs="Arial AM" w:ascii="Arial AM" w:hAnsi="Arial AM"/>
          <w:lang w:val="ru-RU"/>
        </w:rPr>
        <w:t xml:space="preserve">Ø»ñÅÙ³Ý Ù»Ï ³ÛÉ ÑÇÙù ¿ ï»Õ»Ï³ïíáõÃÛ³ÝÁ ãïÇñ³å»ï»ÉÁ£ ê³Ï³ÛÝ Éñ³·ñáÕÝ»ñÁ ÝßáõÙ »Ý, áñ ë³ Éñ³·ñáÕÇó ³½³ïí»Éáõ ³éÇÃ ¿ å³ñ½³å»ë£ Î³Ù ¿É ¹³ íÏ³ÛáõÙ ¿ ³ÛÝ Ù³ëÇÝ, áñ ïíÛ³É å»ï³Ï³Ý Ï³éáõÛóÁ  ãÇ ïÇñ³å»ïáõÙ ³ÛÝ ÇÝýáñÙ³óÇ³Ý, áñÝ ûñ»Ýùáí å»ïù ¿ áõÝ»Ý³ñ, Ñ»ï»õ³µ³ñ »õ É³í ãÇ Ï³ï³ñáõÙ Çñ å³ñï³íáñáõÃÛáõÝÝ»ñÁ£ </w:t>
      </w:r>
    </w:p>
    <w:p>
      <w:pPr>
        <w:pStyle w:val="Normal"/>
        <w:ind w:firstLine="720"/>
        <w:jc w:val="both"/>
        <w:rPr>
          <w:rFonts w:ascii="Arial AM" w:hAnsi="Arial AM" w:cs="Arial AM"/>
          <w:lang w:val="ru-RU"/>
        </w:rPr>
      </w:pPr>
      <w:r>
        <w:rPr>
          <w:rFonts w:cs="Arial AM" w:ascii="Arial AM" w:hAnsi="Arial AM"/>
          <w:lang w:val="ru-RU"/>
        </w:rPr>
        <w:t xml:space="preserve">ºõ í»ñç³å»ë, Ù»ñÅÙ³Ý ³Ù»Ý³Ñ³×³Ë Ñ³Ý¹ÇåáÕ ÑÇÙùÁ ï»Õ»Ï³ïíáõÃÛáõÝÁ ûñ»Ýùáí å³Ñå³ÝíáÕ ·³ÕïÝÇù Ñ³Ù³ñ»ÉÝ ¿£ </w:t>
      </w:r>
    </w:p>
    <w:p>
      <w:pPr>
        <w:pStyle w:val="Normal"/>
        <w:jc w:val="both"/>
        <w:rPr>
          <w:rFonts w:ascii="Arial AM" w:hAnsi="Arial AM" w:cs="Arial AM"/>
          <w:lang w:val="ru-RU"/>
        </w:rPr>
      </w:pPr>
      <w:r>
        <w:rPr>
          <w:rFonts w:cs="Arial AM" w:ascii="Arial AM" w:hAnsi="Arial AM"/>
          <w:lang w:val="ru-RU"/>
        </w:rPr>
        <w:tab/>
        <w:t xml:space="preserve">ºñµ»õ¿ Ó»½ ïñ³Ù³¹ñ»±É »Ý Ï»ÕÍ Ï³Ù Çñ³Ï³ÝáõÃÛ³ÝÁ ãÑ³Ù³å³ï³ëË³ÝáÕ ï»Õ»Ï³ïíáõÃÛáõÝ Ñ³ñóÇÝ Éñ³·ñáÕÝ»ñÇ 57.5 ïáÏáëÁ ¹ñ³Ï³Ý å³ï³ëË³Ý ¿ ïí»É£ ²Ûë ¹»åùáõÙ, ûñÇÝ³Ï, ²ñÙÇÝýá ·áñÍ³Ï³ÉáõÃÛ³Ý Éñ³·ñáÕÁ Ý³ËÁÝïñáõÙ ¿ Ï»ÕÍ ï»Õ»Ï³ïíáõÃÛáõÝÁ Ññ³å³ñ³Ï»Éª ÑÕáõÙ ³Ý»Éáí ³ÛÝ ïñ³Ù³¹ñ³Í å³ßïáÝ³Ï³Ý ³ÕµÛáõñÇÝ£ ºñÏÇñ ß³µ³Ã³Ã»ñÃÇ Éñ³·ñáÕÁ ÝáõÛÝå»ë ³Û¹å»ë ¿ í³ñíáõÙ£ Ü³ å³ïÙáõÙ ¿, áñ »ñµ ¹³ï³Ë³½áõÃÛ³Ý Ù³ÙáõÉÇ ù³ñïáõÕ³ñ ¶áõñ·»Ý ²Ùµ³ñÛ³ÝÝ Çñ»Ý Ï»ÕÍ ï»Õ»Ï³ïíáõÃÛáõÝ ¿ñ ïí»É, Ý³ Ï³ñáÕ³ó»É ¿ ×ßï»É Çñ ³ÛÉ ³ÕµÛáõñÝ»ñÇó ï»Õ»Ï³ïíáõÃÛáõÝÁ »õ Ññ³å³ñ³Ï»É ¿ »õ° Ï»ÕÍ ï»Õ»ÏáõÃÛáõÝÁª ÑÕáõÙ ³Ý»Éáí ¶áõñ·»Ý ²Ùµ³ñÛ³ÝÇÝ, »õ° ×Çßï ï»Õ»Ï³ïíáõÃÛáõÝÁ£ àõß³·ñ³í å³ï³ëË³Ý ¿ñ ïí»É ì³Ý³ÓáñÇ Ñ»éáõëï³Éñ³·ñáÕÝ»ñÇó Ù»ÏÁ£ Ü³ Ýß»É ¿, áñ ³é×³Ï³ïÙ³Ý ¿ µ»ñáõÙ Ï»ÕÍ »õ ×Çßï ï»Õ»Ï³ïíáõÃÛáõÝ ïñ³Ù³¹ñáÕÝ»ñÇÝ£ </w:t>
      </w:r>
    </w:p>
    <w:p>
      <w:pPr>
        <w:pStyle w:val="Normal"/>
        <w:jc w:val="both"/>
        <w:rPr>
          <w:rFonts w:ascii="Arial AM" w:hAnsi="Arial AM" w:cs="Arial AM"/>
          <w:lang w:val="ru-RU"/>
        </w:rPr>
      </w:pPr>
      <w:r>
        <w:rPr>
          <w:rFonts w:cs="Arial AM" w:ascii="Arial AM" w:hAnsi="Arial AM"/>
          <w:lang w:val="ru-RU"/>
        </w:rPr>
        <w:tab/>
        <w:t>ÆÝã í»ñ³µ»ñáõÙ ¿ ³ÛÝ Ñ³ñóÇÝ, Ã» ³ñ¹Ûáù Éñ³·ñáÕÝ»ñÇÝ û·ÝáõÙ Ã» Ë³Ý·³ñáõÙ ¿ Ñ³í³ï³ñÙ³·ñáõÙÁ ï»Õ»Ï³ïíáõÃÛáõÝ ëï³Ý³ÉÇë »õ Ù³ñÙÇÝÝ»ñÇ ÝÇëï»ñÇÝ Ù³ëÝ³Ïó»ÉÇë, Éñ³·ñáÕÝ»ñÇ ÙÇ³ÛÝ 15 ïáÏáëÝ ¿ Ýß»É, áñ Ñ³í³ï³ñÙ³·ñáõÙÁ Ë³Ý·³ñáÕ ·áñÍáÝ ¿£</w:t>
      </w:r>
    </w:p>
    <w:p>
      <w:pPr>
        <w:pStyle w:val="Normal"/>
        <w:jc w:val="both"/>
        <w:rPr>
          <w:rFonts w:ascii="Arial AM" w:hAnsi="Arial AM" w:cs="Arial AM"/>
          <w:lang w:val="ru-RU"/>
        </w:rPr>
      </w:pPr>
      <w:r>
        <w:rPr>
          <w:rFonts w:cs="Arial AM" w:ascii="Arial AM" w:hAnsi="Arial AM"/>
          <w:lang w:val="ru-RU"/>
        </w:rPr>
      </w:r>
    </w:p>
    <w:p>
      <w:pPr>
        <w:pStyle w:val="Normal"/>
        <w:jc w:val="both"/>
        <w:rPr>
          <w:rFonts w:ascii="Arial AM" w:hAnsi="Arial AM" w:cs="Arial AM"/>
          <w:lang w:val="ru-RU"/>
        </w:rPr>
      </w:pPr>
      <w:r>
        <w:rPr>
          <w:rFonts w:cs="Arial AM" w:ascii="Arial AM" w:hAnsi="Arial AM"/>
          <w:lang w:val="ru-RU"/>
        </w:rPr>
      </w:r>
    </w:p>
    <w:p>
      <w:pPr>
        <w:pStyle w:val="Normal"/>
        <w:jc w:val="both"/>
        <w:rPr>
          <w:rFonts w:ascii="Arial AM" w:hAnsi="Arial AM" w:cs="Arial AM"/>
          <w:b/>
          <w:b/>
          <w:bCs/>
          <w:i/>
          <w:i/>
          <w:iCs/>
          <w:lang w:val="ru-RU"/>
        </w:rPr>
      </w:pPr>
      <w:r>
        <w:rPr>
          <w:rFonts w:cs="Arial AM" w:ascii="Arial AM" w:hAnsi="Arial AM"/>
          <w:lang w:val="ru-RU"/>
        </w:rPr>
        <w:tab/>
      </w:r>
      <w:r>
        <w:rPr>
          <w:rFonts w:cs="Arial AM" w:ascii="Arial AM" w:hAnsi="Arial AM"/>
          <w:b/>
          <w:bCs/>
          <w:i/>
          <w:iCs/>
          <w:lang w:val="ru-RU"/>
        </w:rPr>
        <w:t>Æ í»ñçá.</w:t>
      </w:r>
    </w:p>
    <w:p>
      <w:pPr>
        <w:pStyle w:val="Normal"/>
        <w:jc w:val="both"/>
        <w:rPr>
          <w:rFonts w:ascii="Arial AM" w:hAnsi="Arial AM" w:cs="Arial AM"/>
          <w:b/>
          <w:b/>
          <w:bCs/>
          <w:i/>
          <w:i/>
          <w:iCs/>
          <w:lang w:val="ru-RU" w:eastAsia="en-US"/>
        </w:rPr>
      </w:pPr>
      <w:r>
        <w:rPr>
          <w:rFonts w:cs="Arial AM" w:ascii="Arial AM" w:hAnsi="Arial AM"/>
          <w:b/>
          <w:bCs/>
          <w:i/>
          <w:iCs/>
          <w:lang w:val="ru-RU" w:eastAsia="en-US"/>
        </w:rPr>
        <w:object w:dxaOrig="10440" w:dyaOrig="49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pt;margin-top:24pt;width:522pt;height:246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850933928" r:id="rId4"/>
        </w:object>
      </w:r>
    </w:p>
    <w:p>
      <w:pPr>
        <w:pStyle w:val="Normal"/>
        <w:jc w:val="both"/>
        <w:rPr>
          <w:rFonts w:ascii="Arial AM" w:hAnsi="Arial AM" w:cs="Arial AM"/>
          <w:lang w:val="ru-RU"/>
        </w:rPr>
      </w:pPr>
      <w:r>
        <w:rPr>
          <w:rFonts w:cs="Arial AM" w:ascii="Arial AM" w:hAnsi="Arial AM"/>
          <w:lang w:val="ru-RU"/>
        </w:rPr>
        <w:t xml:space="preserve">Èñ³·ñáÕÝ»ñÇ 60 ïáÏáëÁ (24 Ñá·Ç) Ý³ËÁÝïñáõÙ ¿ Ññ³å³ñ³Ï³ÛÝ³óÝ»É ³ÝûñÇÝ³Ï³Ý Ù»ñÅÙ³Ý ÷³ëïÁ, 50 ïáÏáëÁ (20 Éñ³·ñáÕ) ¹ÇÙáõÙ ¿ å³ñ½³å»ë í»ñ³¹³ëÇÝ »õ µáÕáù³ñÏáõÙ (ÙÇ³Å³Ù³Ý³Ï ÝßáõÙ »Ý, áñ í»ñ³¹³ëÁ µ³ó³éÇÏ ¹»åù»ñáõÙ ¿ í»ñ³óÝáõÙ ëïáñ³¹³ëÇ ÃáõÛÉ ïí³Í ëË³ÉÁ, ³ÛëÇÝùÝ ³Ûë ÙÇçáóÝ ³ÛÝù³Ý ¿É ³ñ¹ÛáõÝ³í»ï ã¿)£ ÐÝ³ñ³íáñ ³ÛÉ ×³Ý³å³ñÑÝ»ñáí ÷áñÓáõÙ ¿ ï»Õ»Ï³ïíáõÃÛáõÝÁ ëï³Ý³É Éñ³·ñáÕÝ»ñÇ 42.5 ïáÏáëÁ (17 Ñá·Ç)£ ä»ïù ¿ Ýß»É, áñ ¹³ï³ñ³Ý ¹ÇÙ»É »Ý 40-Çó ÁÝ¹³Ù»ÝÁ »ñÏáõëÁ Ï³Ù Éñ³·ñáÕÝ»ñÇ 5 ïáÏáëÁ£ ÐÇÙÝ³íáñáõÙÝ»ñÇó ¿ ³ÛÝ, áñ å³ñ½³å»ë ã»Ý Ñ³í³ïáõÙ Ï³Ù íëï³ÑáõÙ ¹³ï³ñ³ÝÇÝ, áñ í»ñçÇÝë Ï³ñáÕ ¿ Ñ³Ý¹»ë ·³É Çñ»Ýó Çñ³íáõÝùÝ»ñÁ í»ñ³Ï³Ý·ÝáÕ ³ñ¹³ñ »õ ³ÝÏáÕÙÝ³Ï³É Ù³ñÙÝÇ ¹»ñáõÙ£ ÆÝãå»ë Ý³»õ ï»Õ»Ï³ïíáõÃÛáõÝÁ ¹³ï³Ï³Ý »ñÏ³ñ ùÝÝáõÃÛ³Ý ÁÝÃ³óùáõÙ ÑÝ³ÝáõÙ ¿ »õ ³ÛÝ ëï³Ý³Éáõ ³ÝÑñ³Å»ßïáõÃÛáõÝÁ í»ñ³ÝáõÙ ¿£ </w:t>
      </w:r>
    </w:p>
    <w:p>
      <w:pPr>
        <w:pStyle w:val="Heading2"/>
        <w:rPr>
          <w:rFonts w:ascii="Arial AM" w:hAnsi="Arial AM" w:cs="Arial AM"/>
          <w:b/>
          <w:b/>
          <w:bCs/>
          <w:lang w:val="ru-RU"/>
        </w:rPr>
      </w:pPr>
      <w:r>
        <w:rPr>
          <w:rFonts w:cs="Arial AM" w:ascii="Arial AM" w:hAnsi="Arial AM"/>
          <w:b/>
          <w:bCs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 AM" w:ascii="Arial AM" w:hAnsi="Arial AM"/>
          <w:lang w:val="ru-RU"/>
        </w:rPr>
        <w:t xml:space="preserve">ì»ñçáõÙ Ý»ñÏ³Û³óÝ»Ýù, Ã» ÇÝãå»ë »Ý ·Ý³Ñ³ïáõÙ Éñ³·ñáÕÝ»ñÁ ÇßË³ÝáõÃÛ³Ý ï³ñµ»ñ Ã»õ»ñÇ ·áñÍáõÝ»áõÃÛ³Ý Ã³÷³ÝóÇÏáõÃÛ³Ý »õ Ññ³å³ñ³Ï³ÛÝáõÃÛ³Ý Ù³Ï³ñ¹³ÏÁ£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 AM" w:ascii="Arial AM" w:hAnsi="Arial AM"/>
          <w:lang w:val="ru-RU"/>
        </w:rPr>
        <w:t xml:space="preserve">¸³ï³Ï³Ý ÝÇëï»ñ: µ³ó 42.5%, Ù³ëÝ³ÏÇ µ³ó 57.5 %, ÷³Ï 0%, ã·Çï»Ù 5%  </w:t>
      </w:r>
    </w:p>
    <w:p>
      <w:pPr>
        <w:pStyle w:val="Normal"/>
        <w:numPr>
          <w:ilvl w:val="1"/>
          <w:numId w:val="2"/>
        </w:numPr>
        <w:rPr>
          <w:rFonts w:ascii="Arial AM" w:hAnsi="Arial AM" w:cs="Arial AM"/>
          <w:lang w:val="ru-RU"/>
        </w:rPr>
      </w:pPr>
      <w:r>
        <w:rPr>
          <w:rFonts w:cs="Arial AM" w:ascii="Arial AM" w:hAnsi="Arial AM"/>
          <w:lang w:val="ru-RU"/>
        </w:rPr>
        <w:t>²Ä ÝÇëï»ñ- µ³ó 20%, Ù³ëÝ³ÏÇ µ³ó 40 %, ÷³Ï 40%</w:t>
      </w:r>
    </w:p>
    <w:p>
      <w:pPr>
        <w:pStyle w:val="Normal"/>
        <w:numPr>
          <w:ilvl w:val="1"/>
          <w:numId w:val="2"/>
        </w:numPr>
        <w:rPr/>
      </w:pPr>
      <w:r>
        <w:rPr>
          <w:rFonts w:cs="Arial AM" w:ascii="Arial AM" w:hAnsi="Arial AM"/>
          <w:lang w:val="ru-RU"/>
        </w:rPr>
        <w:t xml:space="preserve">Î³é³í³ñáõÃÛ³Ý ÝÇëï»ñ: µ³ó 37.5 %, Ù³ëÝ³ÏÇ µ³ó 40 %, ÷³Ï 22.5%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 AM" w:ascii="Arial AM" w:hAnsi="Arial AM"/>
          <w:lang w:val="ru-RU"/>
        </w:rPr>
        <w:t>î»Õ³Ï³Ý ÇÝùÝ³Ï³é³í³ñÙ³Ý Ù³ñÙÇÝÝ»ñÇ ÝÇëï»ñ: µ³ó 60%, Ù³ëÝ³ÏÇ µ³ó 27.5%, ÷³Ï 12.5%</w:t>
      </w:r>
    </w:p>
    <w:p>
      <w:pPr>
        <w:pStyle w:val="Normal"/>
        <w:ind w:firstLine="720"/>
        <w:jc w:val="both"/>
        <w:rPr>
          <w:rFonts w:ascii="Arial AM" w:hAnsi="Arial AM" w:cs="Arial AM"/>
          <w:lang w:val="ru-RU"/>
        </w:rPr>
      </w:pPr>
      <w:r>
        <w:rPr>
          <w:rFonts w:cs="Arial AM" w:ascii="Arial AM" w:hAnsi="Arial AM"/>
          <w:lang w:val="ru-RU"/>
        </w:rPr>
        <w:t>Ð³ñóí³ÍÝ»ñÁ ¹³ï³Ï³Ý ÝÇëï»ñÁ ÑÇÙÝ³Ï³ÝáõÙ Ù³ïã»ÉÇ »õ µ³ó »Ý Ñ³Ù³ñáõÙ, »Ã» ÇÑ³ñÏ» ¹ñ³Ýó ùÝÝáõÃÛáõÝÁ Ñ³Ûï³ñ³ñí³Í ã¿ ¹éÝ÷³Ï£ Èñ³·ñáÕÝ»ñÇó áã Ù»ÏÁ ¹³ï³Ï³Ý ÝÇëï»ñÁ ÷³Ï ãÇ Ñ³Ù³ñáõÙ£ ÜáõÛÝÁ ãÇ Ï³ñ»ÉÇ ³ë»É ²½·³ÛÇÝ ÅáÕáíÇ ÝÇëï»ñÇ »õ Î³é³í³ñáõÃÛ³Ý ÝÇëï»ñÇ Ù³ëÇÝ, ù³ÝÇ áñ í»ñçÇÝÝ»ñÇë Ù³ëÝ³Ïó»Éáõ Ñ³Ù³ñ Ñ³í³ï³ñÙ³·ñáõÙÁ å³ñï³¹Çñ å³ÛÙ³Ý ¿£ ²Û¹ ¿ å³ï×³éÁ, áñ ²½·³ÛÇÝ ÅáÕáíÇ ÝÇëï»ñÁ Éñ³·ñáÕÝ»ñÇ ÙÇ³ÛÝ 20 ïáÏáëÝ ¿, ÇëÏ Ï³é³í³ñáõÃÛ³Ý ÝÇëï»ñÁ ÙÇ³ÛÝ 37.5 ïáÏáëÝ ¿ Ñ³Ù³ñáõÙ ÉñÇí µ³ó£ ºñÏáõëÇ ¹»åùáõÙ ¿É 40 ïáÏáëÁ Ñ³Ù³ñáõÙ ¿ Ù³ëÝ³ÏÇ µ³ó£ ²½·³ÛÇÝ ÅáÕáíÁ ÷³Ï Ñ³Ù³ñáõÙ ¿ 40 ïáÏáëÁ, ÇëÏ Î³é³í³ñáõÃÛáõÝÁª 22.5 ïáÏáëÁ£  î»Õ³Ï³Ý ÇÝùÝ³Ï³é³í³ñÙ³Ý Ù³ñÙÇÝÝ»ñÁ ³ñÓ³Ý³·ñ»É »Ý É³í³·áõÛÝ óáõó³ÝÇßÁ£ Üñ³Ýó ÝÇëï»ñÁ µ³ó ¿ Ñ³Ù³ñáõÙ Éñ³·ñáÕÝ»ñÇ 60 ïáÏáëÁ, Ù³ëÝ³ÏÇ µ³óª 27.5 ïáÏáëÁ, »õ ÷³Ïª 12.5 ïáÏáëÁ£</w:t>
      </w:r>
    </w:p>
    <w:p>
      <w:pPr>
        <w:pStyle w:val="Normal"/>
        <w:ind w:firstLine="720"/>
        <w:jc w:val="both"/>
        <w:rPr>
          <w:rFonts w:ascii="Arial AM" w:hAnsi="Arial AM" w:cs="Arial AM"/>
          <w:lang w:val="ru-RU"/>
        </w:rPr>
      </w:pPr>
      <w:r>
        <w:rPr>
          <w:rFonts w:cs="Arial AM" w:ascii="Arial AM" w:hAnsi="Arial AM"/>
          <w:lang w:val="ru-RU"/>
        </w:rPr>
      </w:r>
    </w:p>
    <w:p>
      <w:pPr>
        <w:pStyle w:val="Normal"/>
        <w:ind w:firstLine="720"/>
        <w:jc w:val="both"/>
        <w:rPr>
          <w:rFonts w:ascii="Arial AM" w:hAnsi="Arial AM" w:cs="Arial AM"/>
          <w:lang w:val="ru-RU"/>
        </w:rPr>
      </w:pPr>
      <w:r>
        <w:rPr>
          <w:rFonts w:cs="Arial AM" w:ascii="Arial AM" w:hAnsi="Arial AM"/>
          <w:lang w:val="ru-RU"/>
        </w:rPr>
      </w:r>
    </w:p>
    <w:p>
      <w:pPr>
        <w:pStyle w:val="Normal"/>
        <w:ind w:firstLine="720"/>
        <w:jc w:val="both"/>
        <w:rPr>
          <w:rFonts w:ascii="Arial AM" w:hAnsi="Arial AM" w:cs="Arial AM"/>
          <w:sz w:val="30"/>
          <w:szCs w:val="30"/>
          <w:lang w:val="ru-RU"/>
        </w:rPr>
      </w:pPr>
      <w:r>
        <w:rPr>
          <w:rFonts w:cs="Arial AM" w:ascii="Arial AM" w:hAnsi="Arial AM"/>
          <w:sz w:val="30"/>
          <w:szCs w:val="30"/>
          <w:lang w:val="ru-RU"/>
        </w:rPr>
      </w:r>
    </w:p>
    <w:sectPr>
      <w:footerReference w:type="default" r:id="rId6"/>
      <w:type w:val="nextPage"/>
      <w:pgSz w:w="12240" w:h="15840"/>
      <w:pgMar w:left="144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A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60" w:hanging="0"/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4:48:00Z</dcterms:created>
  <dc:creator>UNICOMP</dc:creator>
  <dc:description/>
  <dc:language>en-US</dc:language>
  <cp:lastModifiedBy>UNICOMP</cp:lastModifiedBy>
  <dcterms:modified xsi:type="dcterms:W3CDTF">2006-05-01T14:49:00Z</dcterms:modified>
  <cp:revision>3</cp:revision>
  <dc:subject/>
  <dc:title>î»Õ»Ï³ïíáõÃÛ³Ý ³½³ïáõÃÛáõÝÁ Ð³Û³ëï³ÝáõÙ</dc:title>
</cp:coreProperties>
</file>